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ierdze osiemnastowiecznej Europy – spotkanie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zęstochowa, 24–25 września 2021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ytuł, stopień naukowy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 refera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bCs/>
                <w:lang w:val="fr-FR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strakt (do 10 zdań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pełnioną kartę prosimy przesłać do 21 czerwca 2021 r. na adres </w:t>
      </w:r>
      <w:hyperlink r:id="rId2">
        <w:r>
          <w:rPr>
            <w:rStyle w:val="InternetLink"/>
            <w:b/>
          </w:rPr>
          <w:t>twierdze2019@o2.pl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ierdze2019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6:00Z</dcterms:created>
  <dc:creator>MACIEJ TRĄBSKI</dc:creator>
  <dc:description/>
  <cp:keywords/>
  <dc:language>en-US</dc:language>
  <cp:lastModifiedBy>Maciej Trąbski</cp:lastModifiedBy>
  <dcterms:modified xsi:type="dcterms:W3CDTF">2021-04-28T07:08:00Z</dcterms:modified>
  <cp:revision>13</cp:revision>
  <dc:subject/>
  <dc:title>Karta zgłoszeniowa</dc:title>
</cp:coreProperties>
</file>