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691640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hmielewska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tor habilitowany, prof. U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k.chmielewska@ujd.edu.pl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8) 34 361 31 20 wew. 125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ski średniowiecznej, filologia klasyczn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ografia średniowieczna (ze szczególnym uwzględnieniem dziejopisarstwa klasztornego), kultura literacka wieków średnich, recepcja antyku w średniowieczu, tłumaczeniem średniowiecznych i nowożytnych źródeł łacińskich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ażniejsze publikacj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Rola wątków i motywów antycznych w Kronice Polskiej Mistrza Wincentego zwanego Kadłubkiem</w:t>
            </w:r>
            <w:r>
              <w:rPr>
                <w:sz w:val="22"/>
                <w:szCs w:val="22"/>
              </w:rPr>
              <w:t>, Częstochowa 2003, ss. 24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sz w:val="22"/>
                <w:szCs w:val="22"/>
              </w:rPr>
              <w:t>2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.Klasztor i jego problemy w średniowiecznych śląskich i kłodzkich kronikach kanoników regularnych</w:t>
            </w:r>
            <w:r>
              <w:rPr>
                <w:sz w:val="22"/>
                <w:szCs w:val="22"/>
              </w:rPr>
              <w:t>, Częstochowa 2015, ss. 44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Gusta poetyckie mistrza Wincentego i mistrza Jana. Wincenty Kadłubek i jego komentator wobec twórczości </w:t>
            </w:r>
            <w:r>
              <w:rPr>
                <w:i/>
                <w:iCs/>
                <w:sz w:val="22"/>
                <w:szCs w:val="22"/>
              </w:rPr>
              <w:t xml:space="preserve">Horacego, Owidiusza i Wergiliusza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>Komentarz do Kroniki biskupa Wincentego</w:t>
            </w:r>
            <w:r>
              <w:rPr>
                <w:sz w:val="22"/>
                <w:szCs w:val="22"/>
              </w:rPr>
              <w:t>, red A. Dąbrówka, M. Olszewski, Warszawa 2015, s. 153–17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Hektor i Mojżesz. Reminiscencje świata antycznego w Kronice polskiej Anonima tzw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Galla </w:t>
            </w:r>
            <w:r>
              <w:rPr>
                <w:sz w:val="22"/>
                <w:szCs w:val="22"/>
                <w:lang w:val="en-US"/>
              </w:rPr>
              <w:t xml:space="preserve">[w:] </w:t>
            </w:r>
            <w:r>
              <w:rPr>
                <w:i/>
                <w:iCs/>
                <w:sz w:val="22"/>
                <w:szCs w:val="22"/>
                <w:lang w:val="en-US"/>
              </w:rPr>
              <w:t>Nobis operique favete. Studia nad Gallem Anonimem</w:t>
            </w:r>
            <w:r>
              <w:rPr>
                <w:sz w:val="22"/>
                <w:szCs w:val="22"/>
                <w:lang w:val="en-US"/>
              </w:rPr>
              <w:t>, red. A. Dąbrówka, E. Skibiński, W. Wojtowicz, Warszawa 2017, s. 193–21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e Impact and Influence of Antiquity and the Bible in the Chronica Polonorum </w:t>
            </w:r>
            <w:r>
              <w:rPr>
                <w:sz w:val="22"/>
                <w:szCs w:val="22"/>
                <w:lang w:val="en-US"/>
              </w:rPr>
              <w:t xml:space="preserve">[in:] </w:t>
            </w:r>
            <w:r>
              <w:rPr>
                <w:i/>
                <w:iCs/>
                <w:sz w:val="22"/>
                <w:szCs w:val="22"/>
                <w:lang w:val="en-US"/>
              </w:rPr>
              <w:t>Writing History in Medieval Poland. Bishop Vincentus of Cracow and the Chronica Polonorum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</w:rPr>
              <w:t>D. von Güttner-Sporzyński, Turnhout 2017, s. 119–13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Rewolucja w oczach przeciwników. Husyci i husytyzm w średniowiecznych śląskich kronikach kanoników </w:t>
            </w:r>
            <w:r>
              <w:rPr>
                <w:i/>
                <w:iCs/>
                <w:sz w:val="22"/>
                <w:szCs w:val="22"/>
              </w:rPr>
              <w:t xml:space="preserve">regularnych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O wolność i sprawiedliwość. Chrześcijańska Europa między wiarą i rewolucją</w:t>
            </w:r>
            <w:r>
              <w:rPr>
                <w:sz w:val="22"/>
                <w:szCs w:val="22"/>
              </w:rPr>
              <w:t xml:space="preserve">, red. </w:t>
            </w:r>
            <w:r>
              <w:rPr>
                <w:sz w:val="22"/>
                <w:szCs w:val="22"/>
                <w:lang w:val="fr-FR"/>
              </w:rPr>
              <w:t>U. Cierniak, N. Morawiec, A. Bańczyk, Częstochowa 2018, s. 137–15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Multe inquietudines occurrerunt et temptationes gravissime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Kłótnie między zakonnikami w relacjach średniowiecznych kronik klasztornych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Origines, fontes et narrationes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pośród kręgów poznania </w:t>
            </w:r>
            <w:r>
              <w:rPr>
                <w:i/>
                <w:iCs/>
                <w:sz w:val="22"/>
                <w:szCs w:val="22"/>
              </w:rPr>
              <w:t>historycznego</w:t>
            </w:r>
            <w:r>
              <w:rPr>
                <w:sz w:val="22"/>
                <w:szCs w:val="22"/>
              </w:rPr>
              <w:t>, red. M. Cetwiński, M. Janik, M. Nita, Częstochowa 2018, s. 361–37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Bibliotheca, libri et potestas. Średniowieczne kroniki klasztorne o bibliotekach, księgach i dbających o nie </w:t>
            </w:r>
            <w:r>
              <w:rPr>
                <w:i/>
                <w:iCs/>
                <w:sz w:val="22"/>
                <w:szCs w:val="22"/>
              </w:rPr>
              <w:t xml:space="preserve">zakonnikach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Bibliotekarz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biblioteka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>, red. A. Wałkówski, Warszawa 2018, s. 39–5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Książę ziębicki i hrabia kłodzki Henryk Starszy i jego rodzina w oczach autorów Kroniki klasztoru kanoników regularnych w Kłodzku</w:t>
            </w:r>
            <w:r>
              <w:rPr>
                <w:sz w:val="22"/>
                <w:szCs w:val="22"/>
              </w:rPr>
              <w:t>, „Kladský Sborník” 2016, 11, s. 97–1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Polowanie jako forma aktywności człowieka na podstawie średniowiecznych i wczesnorenesansowych źródeł </w:t>
            </w:r>
            <w:r>
              <w:rPr>
                <w:i/>
                <w:iCs/>
                <w:sz w:val="22"/>
                <w:szCs w:val="22"/>
              </w:rPr>
              <w:t>pisanych</w:t>
            </w:r>
            <w:r>
              <w:rPr>
                <w:sz w:val="22"/>
                <w:szCs w:val="22"/>
              </w:rPr>
              <w:t>, „Sport i Turystyka. Środkowoeuropejskie Czasopismo Naukowe” 2019, t. 2, nr 2, s. 29–41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.chmielewska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6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17:00Z</dcterms:modified>
  <cp:revision>3</cp:revision>
  <dc:subject/>
  <dc:title> </dc:title>
</cp:coreProperties>
</file>