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i</w:t>
            </w:r>
            <w:r>
              <w:rPr>
                <w:sz w:val="23"/>
                <w:szCs w:val="23"/>
              </w:rPr>
              <w:t xml:space="preserve">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Czerniecka-Haberko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tor nauk humanistycznych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a.czerniecka-haberko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 361 41 14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, specjalność: historia historiografii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historiografii, metodologia historii, metodyka archiwalna, historia ziemiaństwa polskiego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Interakcjonizm – alternatywa wobec współczesnej historiografii, [w:] Częstochowskie Teki Historyczne, pod red. M. Trąbskiego, N. Morawca, R. W. Szweda, t. III, Częstochowa 2012, s. 255-26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iCs/>
                <w:color w:val="000000"/>
              </w:rPr>
              <w:t>Unie polsko-litewskie w historiografii polskiej</w:t>
            </w:r>
            <w:r>
              <w:rPr>
                <w:color w:val="000000"/>
              </w:rPr>
              <w:t>, Wydawnictwo Adam Marszałek, Toruń 2013, ss. 34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  <w:color w:val="000000"/>
              </w:rPr>
              <w:t>„</w:t>
            </w:r>
            <w:r>
              <w:rPr>
                <w:rFonts w:eastAsia="Times New Roman,Italic;MS Mincho"/>
                <w:i/>
                <w:iCs/>
                <w:color w:val="000000"/>
              </w:rPr>
              <w:t xml:space="preserve">Koniec historii” we współczesnej historiografii polskiej </w:t>
            </w:r>
            <w:r>
              <w:rPr>
                <w:color w:val="000000"/>
              </w:rPr>
              <w:t xml:space="preserve">[w:] </w:t>
            </w:r>
            <w:r>
              <w:rPr>
                <w:rFonts w:eastAsia="Times New Roman,Italic;MS Mincho"/>
                <w:i/>
                <w:iCs/>
                <w:color w:val="000000"/>
              </w:rPr>
              <w:t xml:space="preserve">Kulturowe paradygmaty końca historii. Studia </w:t>
            </w:r>
            <w:r>
              <w:rPr>
                <w:i/>
                <w:iCs/>
                <w:color w:val="000000"/>
              </w:rPr>
              <w:t>komparatystyczne</w:t>
            </w:r>
            <w:r>
              <w:rPr>
                <w:color w:val="000000"/>
              </w:rPr>
              <w:t>, red. J.C. Kałużny, A. Żywiołek, Częstochowa 2013, s. 207–21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Between poetic elation and the trauma of the past. Ivan the Terrible in the historical writings of Adam Mickiewicz </w:t>
            </w:r>
            <w:r>
              <w:rPr>
                <w:color w:val="000000"/>
                <w:lang w:val="en-US"/>
              </w:rPr>
              <w:t xml:space="preserve">[in:] </w:t>
            </w:r>
            <w:r>
              <w:rPr>
                <w:rFonts w:eastAsia="Times New Roman,Italic;MS Mincho"/>
                <w:i/>
                <w:iCs/>
                <w:color w:val="000000"/>
                <w:lang w:val="en-US"/>
              </w:rPr>
              <w:t>CROSSROADS FROM RUS’ TO</w:t>
            </w:r>
            <w:r>
              <w:rPr>
                <w:color w:val="000000"/>
                <w:lang w:val="en-US"/>
              </w:rPr>
              <w:t>… 2, Series editor: A. Mikołajczak, Częstochowa–Humań–Poznań 2015, p. 11–2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Upbringing and education of the last Jagiellonian king in the perspective of Antoni Danysz</w:t>
            </w:r>
            <w:r>
              <w:rPr>
                <w:color w:val="000000"/>
                <w:lang w:val="en-US"/>
              </w:rPr>
              <w:t xml:space="preserve">, „Prace Naukowe Akademii im. </w:t>
            </w:r>
            <w:r>
              <w:rPr>
                <w:color w:val="000000"/>
              </w:rPr>
              <w:t>Jana Długosza w Częstochowie, „Pedagogika” 2016</w:t>
            </w:r>
            <w:r>
              <w:rPr/>
              <w:t>, s. 411-42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  <w:color w:val="000000"/>
              </w:rPr>
              <w:t>„</w:t>
            </w:r>
            <w:r>
              <w:rPr>
                <w:rFonts w:eastAsia="Times New Roman,Italic;MS Mincho"/>
                <w:i/>
                <w:iCs/>
                <w:color w:val="000000"/>
              </w:rPr>
              <w:t xml:space="preserve">Poeci Uczeni”, czyli rozważania na marginesie pracy </w:t>
            </w:r>
            <w:r>
              <w:rPr>
                <w:i/>
                <w:iCs/>
                <w:color w:val="000000"/>
              </w:rPr>
              <w:t>Agnieszki Czajkowskiej</w:t>
            </w:r>
            <w:r>
              <w:rPr>
                <w:color w:val="000000"/>
              </w:rPr>
              <w:t>, „Kwartalnik Historii Nauki i Techniki” 2017, nr 3, s. 107–1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Między poetyckim uniesieniem a traumą przeszłości. Piotr Wielki w twórczości historycznej Adama Mickiewicza, [w:] Origines, fontes et narrationes - pośród kręgów poznania historycznego. Prace ofiarowane Profesorowi Marcelemu Antoniewiczowi w 65. rocznicę urodzin, red. M. Cetwiński, M. Janik, przy współudziale M Nity, Częstochowa 2018, s. 999-1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,Italic;MS Mincho"/>
                <w:i/>
                <w:iCs/>
                <w:color w:val="000000"/>
              </w:rPr>
              <w:t>Portret Stanisława Nałęcz Małachowskiego w świetle historiografii polskiej</w:t>
            </w:r>
            <w:r>
              <w:rPr>
                <w:color w:val="000000"/>
              </w:rPr>
              <w:t>, „Prace Naukowe Akademii im. Jana Długosza w Częstochowie. Zeszyty Historyczne” 2018, t. XVII, s. 85–1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Fonts w:eastAsia="Times New Roman,Italic;MS Mincho"/>
                <w:i/>
                <w:iCs/>
                <w:color w:val="000000"/>
              </w:rPr>
              <w:t xml:space="preserve">Między poetyckim uniesieniem a traumą przeszłości. Piotr Wielki w twórczości historycznej Adama </w:t>
            </w:r>
            <w:r>
              <w:rPr>
                <w:i/>
                <w:iCs/>
                <w:color w:val="000000"/>
              </w:rPr>
              <w:t xml:space="preserve">Mickiewicza </w:t>
            </w:r>
            <w:r>
              <w:rPr>
                <w:color w:val="000000"/>
              </w:rPr>
              <w:t xml:space="preserve">[w:] </w:t>
            </w:r>
            <w:r>
              <w:rPr>
                <w:i/>
                <w:iCs/>
                <w:color w:val="000000"/>
              </w:rPr>
              <w:t xml:space="preserve">Origines, fontes et narrationes </w:t>
            </w:r>
            <w:r>
              <w:rPr>
                <w:rFonts w:eastAsia="Times New Roman,Italic;MS Mincho"/>
                <w:i/>
                <w:iCs/>
                <w:color w:val="000000"/>
              </w:rPr>
              <w:t xml:space="preserve">– pośród kręgów poznania historycznego. Prace ofiarowane </w:t>
            </w:r>
            <w:r>
              <w:rPr>
                <w:i/>
                <w:iCs/>
                <w:color w:val="000000"/>
              </w:rPr>
              <w:t xml:space="preserve">Profesorowi Marcelemu Antoniewiczowi w 65. </w:t>
            </w:r>
            <w:r>
              <w:rPr>
                <w:rFonts w:eastAsia="Times New Roman,Italic;MS Mincho"/>
                <w:i/>
                <w:iCs/>
                <w:color w:val="000000"/>
              </w:rPr>
              <w:t>rocznicę urodzin</w:t>
            </w:r>
            <w:r>
              <w:rPr>
                <w:color w:val="000000"/>
              </w:rPr>
              <w:t>, red. M. Cetwiński, M. Janik, M. Nita, Częstochowa 2018, s. 999–1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Marszałkowie sejmów marszałkowskich Andrzeja Stroynowskiego, [w:] Najjaśniejsza Rzeczypospolita. Studia ofiarowane Profesorowi Andrzejowi Stroynowskiemu, red. M. Durbas, Wydawnictwo im. Stanisława Podobińskiego Uniwersytetu Humanistyczno-Przyrodniczego im. Jana Długosza w Częstochowie, Częstochowa 2019, s. 37-49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zerniecka-haberko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5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19T15:35:00Z</dcterms:modified>
  <cp:revision>2</cp:revision>
  <dc:subject/>
  <dc:title> </dc:title>
</cp:coreProperties>
</file>