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Durbas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tor habilitowany, prof. A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m.durbas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7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, specjalność: historia nowożytn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 nowożytna, stosunki polsko-francuskie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>Akademia Stanisława w Nancy (1750–</w:t>
            </w:r>
            <w:r>
              <w:rPr>
                <w:i/>
                <w:iCs/>
              </w:rPr>
              <w:t>1766)</w:t>
            </w:r>
            <w:r>
              <w:rPr/>
              <w:t>, Kraków 2013, ss. 428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. </w:t>
            </w:r>
            <w:r>
              <w:rPr>
                <w:i/>
                <w:iCs/>
                <w:lang w:val="en-US"/>
              </w:rPr>
              <w:t>Scientific research in Stanislaw Leszczynski Academy in Nancy in the field of agriculture and the use of this research in practice (1750</w:t>
            </w:r>
            <w:r>
              <w:rPr>
                <w:rFonts w:eastAsia="Times New Roman,Italic;MS Mincho"/>
                <w:i/>
                <w:iCs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1766)</w:t>
            </w:r>
            <w:r>
              <w:rPr>
                <w:lang w:val="en-US"/>
              </w:rPr>
              <w:t>, „Acta Baltica Historiae et Philosophiae Scientiarum” 2017, Vol. 5, No. 1, s. 70–8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eastAsia="Times New Roman,Italic;MS Mincho"/>
                <w:i/>
                <w:iCs/>
              </w:rPr>
              <w:t xml:space="preserve">Genius loci lotaryńskich ogrodów króla Stanisława Leszczyńskiego w XVIII wieku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Światy oświeconych i romantycznych. Doświadczenie, uczucia, wyobraźnia</w:t>
            </w:r>
            <w:r>
              <w:rPr/>
              <w:t>, red. B. Mazurkowa, Wydawnictwo Uniwersytetu Śląskiego, Katowice 2015, s. 35–6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eastAsia="Times New Roman,Italic;MS Mincho"/>
                <w:i/>
                <w:iCs/>
              </w:rPr>
              <w:t>Wielki Mistrz Rycerstwa Św. Sebastiana Karol Tomasz Habsburg Lotaryński</w:t>
            </w:r>
            <w:r>
              <w:rPr>
                <w:i/>
                <w:iCs/>
              </w:rPr>
              <w:t>-historyczne uwarunkowania powstania dynastii habsbursko-</w:t>
            </w:r>
            <w:r>
              <w:rPr>
                <w:rFonts w:eastAsia="Times New Roman,Italic;MS Mincho"/>
                <w:i/>
                <w:iCs/>
              </w:rPr>
              <w:t xml:space="preserve">lotaryńskiej XVIII wieku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 xml:space="preserve">Skąd przychodzimy, kim jesteśmy, dokąd </w:t>
            </w:r>
            <w:r>
              <w:rPr>
                <w:i/>
                <w:iCs/>
              </w:rPr>
              <w:t>zmierzamy</w:t>
            </w:r>
            <w:r>
              <w:rPr/>
              <w:t>…, red. I. Szpara, Bytom 2015, s. 83–9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 xml:space="preserve">Emmanuel Héré i Jean Lamour oraz ich dzieła upamiętniające kulturową spuściznę króla Stanisława Leszczyńskiego w </w:t>
            </w:r>
            <w:r>
              <w:rPr>
                <w:i/>
                <w:iCs/>
              </w:rPr>
              <w:t>Lotaryngii</w:t>
            </w:r>
            <w:r>
              <w:rPr/>
              <w:t>, „Prace Naukowe AJD w Częstochowie. Zeszyty Historyczne” 2015, t. XV, Częstochowa 2016, s. 89–10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 xml:space="preserve">Ważność drugiej elekcji króla Stanisława Leszczyńskiego w świetle trzeciego traktatu wiedeńskiego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Wokół wolnych elekcji w państwie polsko</w:t>
            </w:r>
            <w:r>
              <w:rPr>
                <w:i/>
                <w:iCs/>
              </w:rPr>
              <w:t>-litewskim XVI</w:t>
            </w:r>
            <w:r>
              <w:rPr>
                <w:rFonts w:eastAsia="Times New Roman,Italic;MS Mincho"/>
                <w:i/>
                <w:iCs/>
              </w:rPr>
              <w:t>–</w:t>
            </w:r>
            <w:r>
              <w:rPr>
                <w:i/>
                <w:iCs/>
              </w:rPr>
              <w:t xml:space="preserve">XVIII wieku. O znaczeniu idei wyboru </w:t>
            </w:r>
            <w:r>
              <w:rPr>
                <w:rFonts w:eastAsia="Times New Roman,Italic;MS Mincho"/>
                <w:i/>
                <w:iCs/>
              </w:rPr>
              <w:t>– między prawami a obowiązkami</w:t>
            </w:r>
            <w:r>
              <w:rPr/>
              <w:t>, red. M. Markiewicz, D. Rolnik, F. Wolański, Katowice 2016, s. 449–46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 xml:space="preserve">Marc René de Montalembert – członek Académie royale des sciences w Paryżu </w:t>
            </w:r>
            <w:r>
              <w:rPr/>
              <w:t xml:space="preserve">[w:] </w:t>
            </w:r>
            <w:r>
              <w:rPr>
                <w:i/>
                <w:iCs/>
              </w:rPr>
              <w:t>Twierdze osiemnastowieczn</w:t>
            </w:r>
            <w:r>
              <w:rPr>
                <w:rFonts w:eastAsia="Times New Roman,Italic;MS Mincho"/>
                <w:i/>
                <w:iCs/>
              </w:rPr>
              <w:t>ej Europy. Studia z dziejów nowożytnej sztuki wojskowej</w:t>
            </w:r>
            <w:r>
              <w:rPr/>
              <w:t xml:space="preserve">, t. II, red. </w:t>
            </w:r>
            <w:r>
              <w:rPr>
                <w:lang w:val="fr-FR"/>
              </w:rPr>
              <w:t>M. Trąbski, Częstochowa 2018, s. 59–78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8. </w:t>
            </w:r>
            <w:r>
              <w:rPr>
                <w:rFonts w:eastAsia="Times New Roman,Italic;MS Mincho"/>
                <w:i/>
                <w:iCs/>
                <w:lang w:val="fr-FR"/>
              </w:rPr>
              <w:t>The Organisation of Scientific Research at Leszczynski´s Academy in Nancy</w:t>
            </w:r>
            <w:r>
              <w:rPr>
                <w:lang w:val="fr-FR"/>
              </w:rPr>
              <w:t>, „Opera Historica” 2018, n. 2, s. 205–217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9. </w:t>
            </w:r>
            <w:r>
              <w:rPr>
                <w:i/>
                <w:iCs/>
                <w:lang w:val="fr-FR"/>
              </w:rPr>
              <w:t>Les innovations dans le secte</w:t>
            </w:r>
            <w:r>
              <w:rPr>
                <w:rFonts w:eastAsia="Times New Roman,Italic;MS Mincho"/>
                <w:i/>
                <w:iCs/>
                <w:lang w:val="fr-FR"/>
              </w:rPr>
              <w:t xml:space="preserve">ur agricole des années 1756 à 1762 à Nancy – sujet du discours scientifique à l’Académie de Stanislav Leszczynski </w:t>
            </w:r>
            <w:r>
              <w:rPr>
                <w:lang w:val="fr-FR"/>
              </w:rPr>
              <w:t xml:space="preserve">[w:] </w:t>
            </w:r>
            <w:r>
              <w:rPr>
                <w:rFonts w:eastAsia="Times New Roman,Italic;MS Mincho"/>
                <w:i/>
                <w:iCs/>
                <w:lang w:val="fr-FR"/>
              </w:rPr>
              <w:t>Les dynamiques du changement dans l’Europe des Lumières</w:t>
            </w:r>
            <w:r>
              <w:rPr>
                <w:lang w:val="fr-FR"/>
              </w:rPr>
              <w:t xml:space="preserve">, sous la dir. </w:t>
            </w:r>
            <w:r>
              <w:rPr/>
              <w:t>M. Forycki, A. Jakuboszczak, T. Malinowska, Poznań-Paryż 2018, s. 41–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0. (Red.) </w:t>
            </w:r>
            <w:r>
              <w:rPr>
                <w:rFonts w:eastAsia="Times New Roman,Italic;MS Mincho"/>
                <w:i/>
                <w:iCs/>
              </w:rPr>
              <w:t>Najjaśniejsza Rzeczypospolita, Studia ofiarowane Profesorowi Andrzejowi Stroynowskiemu</w:t>
            </w:r>
            <w:r>
              <w:rPr/>
              <w:t>, Częstochowa 2019, ss. 1038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urbas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19:00Z</dcterms:modified>
  <cp:revision>30</cp:revision>
  <dc:subject/>
  <dc:title> </dc:title>
</cp:coreProperties>
</file>