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Julia Dziwoki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doktor habilitowany, prof. UJD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adres e-mail </w:t>
            </w:r>
          </w:p>
          <w:p>
            <w:pPr>
              <w:pStyle w:val="Default"/>
              <w:rPr/>
            </w:pPr>
            <w:r>
              <w:rPr/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</w:rPr>
                <w:t>j.dziwoki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29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historia, specjalność: historia najnowsza i archiwistyka  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historia diaspory polskiej w świecie, biografistyka, zagadnienia z historii najnowszej oraz archiwistyka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jważniejsze publikacje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>Kościół katolicki wobec szkolnictwa w województwie śląskim w latach 1922–</w:t>
            </w:r>
            <w:r>
              <w:rPr>
                <w:i/>
                <w:iCs/>
              </w:rPr>
              <w:t>1939</w:t>
            </w:r>
            <w:r>
              <w:rPr/>
              <w:t>, Kielce 2002, ss. 28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>Kancelaria Kurii Diecezjalnych Kościoła rzymskokatolickiego w II Rzeczypospolitej</w:t>
            </w:r>
            <w:r>
              <w:rPr/>
              <w:t>, Wydawnictwo AJD, Częstochowa 2013, ss. 46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ługi lot do domu majora pilota Antoniego Tomiczka, Katowice – Lyski 2014, ss.256; ISBN 978-83-60071-68-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  <w:iCs/>
              </w:rPr>
              <w:t>Informator o archiwach i dziejach Polonii w Australii oraz Nowej Zelandii w dokumentach</w:t>
            </w:r>
            <w:r>
              <w:rPr/>
              <w:t>, Warszawa 2012, ss. 112 (współautor: H. Krajewska, M. Jasiński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>Z dziejów emigracji polskiej XV</w:t>
            </w:r>
            <w:r>
              <w:rPr>
                <w:i/>
                <w:iCs/>
              </w:rPr>
              <w:t>III</w:t>
            </w:r>
            <w:r>
              <w:rPr>
                <w:rFonts w:eastAsia="Times New Roman,Italic;MS Mincho"/>
                <w:i/>
                <w:iCs/>
              </w:rPr>
              <w:t>–</w:t>
            </w:r>
            <w:r>
              <w:rPr>
                <w:i/>
                <w:iCs/>
              </w:rPr>
              <w:t>XX</w:t>
            </w:r>
            <w:r>
              <w:rPr/>
              <w:t>, „Prace Naukowe AJD w Częstochowie. Zeszyty Historyczne”, t. 11, red. J. Dziwoki, B. Urbanowicz, Częstochowa 2010, ss. 52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i/>
                <w:iCs/>
              </w:rPr>
              <w:t>Arcybiskup Jerzy Stroba</w:t>
            </w:r>
            <w:r>
              <w:rPr>
                <w:bCs/>
              </w:rPr>
              <w:t xml:space="preserve">, [w:] Polski Słownik Biograficzny, Kraków 2007, t. XLIV, </w:t>
            </w:r>
            <w:r>
              <w:rPr/>
              <w:t xml:space="preserve">z. 182, </w:t>
            </w:r>
            <w:r>
              <w:rPr>
                <w:bCs/>
              </w:rPr>
              <w:t>s. 325-32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i/>
                <w:iCs/>
                <w:lang w:val="en-US"/>
              </w:rPr>
              <w:t>Church archives after Poland’s entry into the European Union</w:t>
            </w:r>
            <w:r>
              <w:rPr>
                <w:lang w:val="en-US"/>
              </w:rPr>
              <w:t xml:space="preserve">, „Comma“ – Kuala Lumpur 2008 Congress Archives, access and development, 2008-2, ISSN 1680-1865, s. 171-175, 198, 207, 217, 227, 237, 252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 xml:space="preserve">Powstania, plebiscyt i przyłączenie Śląska do Polski w fotografiach Stefana Pierzchalskiego </w:t>
            </w:r>
            <w:r>
              <w:rPr/>
              <w:t xml:space="preserve">[w:] </w:t>
            </w:r>
            <w:r>
              <w:rPr>
                <w:i/>
                <w:iCs/>
              </w:rPr>
              <w:t xml:space="preserve">Tematyka </w:t>
            </w:r>
            <w:r>
              <w:rPr>
                <w:rFonts w:eastAsia="Times New Roman,Italic;MS Mincho"/>
                <w:i/>
                <w:iCs/>
              </w:rPr>
              <w:t>religijna górnośląskich druków ulotnych i okolicznościowych XIX i XX wieku</w:t>
            </w:r>
            <w:r>
              <w:rPr/>
              <w:t>, red. J. Myszor, Katowice 2018, s. 147–16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 xml:space="preserve">Problem spuścizn uczonych i miejsca przechowywania takich zbiorów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 xml:space="preserve">Śląsk – </w:t>
            </w:r>
            <w:r>
              <w:rPr>
                <w:i/>
                <w:iCs/>
              </w:rPr>
              <w:t xml:space="preserve">Polska </w:t>
            </w:r>
            <w:r>
              <w:rPr>
                <w:rFonts w:eastAsia="Times New Roman,Italic;MS Mincho"/>
                <w:i/>
                <w:iCs/>
              </w:rPr>
              <w:t xml:space="preserve">– </w:t>
            </w:r>
            <w:r>
              <w:rPr>
                <w:i/>
                <w:iCs/>
              </w:rPr>
              <w:t xml:space="preserve">Europa </w:t>
            </w:r>
            <w:r>
              <w:rPr>
                <w:rFonts w:eastAsia="Times New Roman,Italic;MS Mincho"/>
                <w:i/>
                <w:iCs/>
              </w:rPr>
              <w:t>– Świat. Pamięci Profesora Jana Przewłockiego</w:t>
            </w:r>
            <w:r>
              <w:rPr/>
              <w:t>, red. K. Miroszewski, M. Stolarczyk, Wydawnictwo UŚ, Katowice 2013, s. 27–37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 xml:space="preserve">Księgi metrykalne wyznania mojżeszowego w zbiorach Archiwum Państwowego w Częstochowie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>Tożsamość i stereotypy Żydzi i Polacy</w:t>
            </w:r>
            <w:r>
              <w:rPr/>
              <w:t>, red. J. Mizgalski, M. Soja, Częstochowa 2014, s. 148–159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ziwoki@ujd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19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24T12:20:00Z</dcterms:modified>
  <cp:revision>3</cp:revision>
  <dc:subject/>
  <dc:title> </dc:title>
</cp:coreProperties>
</file>