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22504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Barbara Kowalska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tor habilitowany, prof. AJD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adres e-mail </w:t>
            </w:r>
          </w:p>
          <w:p>
            <w:pPr>
              <w:pStyle w:val="Default"/>
              <w:rPr/>
            </w:pPr>
            <w:r>
              <w:rPr/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hyperlink r:id="rId3">
              <w:r>
                <w:rPr>
                  <w:rStyle w:val="InternetLink"/>
                </w:rPr>
                <w:t>b.kowalska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09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, specjalność: historia średniowiecz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 i historiografia średniowiecza, dzieje Kościoła, średniowieczny ruch monastyczny, historia mentalności oraz szeroko rozumiana symbolika kultury średniowiecznej.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 New Roman,Italic;MS Mincho"/>
                <w:i/>
                <w:iCs/>
              </w:rPr>
              <w:t>W poszukiwaniu symboliki Długoszowych ,,Roczników…”</w:t>
            </w:r>
            <w:r>
              <w:rPr/>
              <w:t>, Częstochowa 2017, ss. 50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eastAsia="Times New Roman,Italic;MS Mincho"/>
                <w:i/>
                <w:iCs/>
              </w:rPr>
              <w:t xml:space="preserve">Miejsce kobiety w elicie władzy – na przykładzie świętej Kingi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Płeć i władza w kontekstach historycznych i współczesnych</w:t>
            </w:r>
            <w:r>
              <w:rPr/>
              <w:t>, red. M.A. Kubiaczyk, F. Kubiaczyk, „Acta Humanistica Gnesnensia”, vol. 1, Gniezno 2014, s. 87–9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Bitt-, Dank- </w:t>
            </w:r>
            <w:r>
              <w:rPr>
                <w:rFonts w:eastAsia="Times New Roman,Italic;MS Mincho"/>
                <w:i/>
                <w:iCs/>
              </w:rPr>
              <w:t xml:space="preserve">und Bußpilgerfahrten in den ,,Annales seu Cronicae incliti Regni Poloniae“ von Jan Długosz </w:t>
            </w:r>
            <w:r>
              <w:rPr>
                <w:i/>
                <w:iCs/>
              </w:rPr>
              <w:t>(1415</w:t>
            </w:r>
            <w:r>
              <w:rPr>
                <w:rFonts w:eastAsia="Times New Roman,Italic;MS Mincho"/>
                <w:i/>
                <w:iCs/>
              </w:rPr>
              <w:t>–</w:t>
            </w:r>
            <w:r>
              <w:rPr>
                <w:i/>
                <w:iCs/>
              </w:rPr>
              <w:t>1480)</w:t>
            </w:r>
            <w:r>
              <w:rPr/>
              <w:t>, ,,Bulletin der Polnischen Historischen Mission” 2015, nr 10, s. 425–45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eastAsia="Times New Roman,Italic;MS Mincho"/>
                <w:i/>
                <w:iCs/>
              </w:rPr>
              <w:t xml:space="preserve">Przestrzenie przemierzane i społecznie kreowane w ,,Kronice Jana z Czarnkowa”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 xml:space="preserve">Świat bliski i świat </w:t>
            </w:r>
            <w:r>
              <w:rPr>
                <w:i/>
                <w:iCs/>
              </w:rPr>
              <w:t>daleki w staropolskich przestrzeniach</w:t>
            </w:r>
            <w:r>
              <w:rPr/>
              <w:t>, red. M. Jarczykowa, B. Mazurkowa, S.P. Dąbrowski, Katowice 2015, s. 53–6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i/>
                <w:iCs/>
              </w:rPr>
              <w:t>Jak Starucha kobietom radziła – o zdrowiu i urodzie na podstawie ,,Powieści o Róży”</w:t>
            </w:r>
            <w:r>
              <w:rPr/>
              <w:t>, ,,Medycyna Nowożytna” 2016, t. 22, z. 1, s. 7–2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Jan Kapistran w ,,</w:t>
            </w:r>
            <w:r>
              <w:rPr>
                <w:rFonts w:eastAsia="Times New Roman,Italic;MS Mincho"/>
                <w:i/>
                <w:iCs/>
              </w:rPr>
              <w:t>Annales...” Jana Długosza</w:t>
            </w:r>
            <w:r>
              <w:rPr/>
              <w:t>, ,,Saeculum Christianum” 2016, t. 22, s. 131–14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i/>
                <w:iCs/>
              </w:rPr>
              <w:t xml:space="preserve">O jadłospisie wawelskiego potwora – smoka na podstawie ,,Roczników…” Jana Długosza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 xml:space="preserve">Zwierzęta w </w:t>
            </w:r>
            <w:r>
              <w:rPr>
                <w:i/>
                <w:iCs/>
              </w:rPr>
              <w:t>historii, literaturze i sztuce Europy</w:t>
            </w:r>
            <w:r>
              <w:rPr/>
              <w:t>, red. S. Konarska-Zimnicka, L. Kostuch, B. Wojciechowska, Kielce 2017, s. 199–21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O wycho</w:t>
            </w:r>
            <w:r>
              <w:rPr>
                <w:rFonts w:eastAsia="Times New Roman,Italic;MS Mincho"/>
                <w:i/>
                <w:iCs/>
              </w:rPr>
              <w:t>waniu w średniowiecznej rodzinie na podstawie ,,Żywotu Doroty z Mątów”</w:t>
            </w:r>
            <w:r>
              <w:rPr/>
              <w:t>, ,,Pedagogika” 2018, t. 27, nr 1, s. 313–32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i/>
                <w:iCs/>
              </w:rPr>
              <w:t xml:space="preserve">W drodze do nieba i na zwykły stóg siana – kilka odsłon średniowiecznej drabiny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Origines, fontes et narrationes </w:t>
            </w:r>
            <w:r>
              <w:rPr>
                <w:rFonts w:eastAsia="Times New Roman,Italic;MS Mincho"/>
                <w:i/>
                <w:iCs/>
              </w:rPr>
              <w:t>– pośród kręgów poznan</w:t>
            </w:r>
            <w:r>
              <w:rPr>
                <w:i/>
                <w:iCs/>
              </w:rPr>
              <w:t>ia historycznego</w:t>
            </w:r>
            <w:r>
              <w:rPr/>
              <w:t>, red. M. Cetwiński, M. Janik, M. Nita, Częstochowa 2018, s. 189–2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rFonts w:eastAsia="Times New Roman,Italic;MS Mincho"/>
                <w:i/>
                <w:iCs/>
              </w:rPr>
              <w:t>Ćwiczenia ruchowe jako składnik diety według Tomasza z Wrocławia (1297–</w:t>
            </w:r>
            <w:r>
              <w:rPr>
                <w:i/>
                <w:iCs/>
              </w:rPr>
              <w:t>1378)</w:t>
            </w:r>
            <w:r>
              <w:rPr/>
              <w:t>, ,,Sport i Turystyka. Środkowoeuropejskie Czasopismo Naukowe” 2019, t. 2, nr 2, s. 43–55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.kowalska@ujd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21:00Z</dcterms:modified>
  <cp:revision>30</cp:revision>
  <dc:subject/>
  <dc:title> </dc:title>
</cp:coreProperties>
</file>