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2135505" cy="267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bert Majzner 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tor habilitowany, prof. AJD 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r.majzner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05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istoria najnowsza 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istoria wojskowości polskiej i powszechnej w okresie dwudziestolecia międzywojennego oraz w okresie wojny, ze szczególnym uwzględnieniem działań wywiadu i kontrwywiadu wojskowego tzn. Oddziału II Sztabu Generalnego/Głównego Wojska Polskiego i Sztabu Naczelnego Wodza oraz organizacji i funkcjonowania attachatów wojskowych II Rzeczypospolitej (1919–1945), historia dyplomacji polskiej XX wieku. Uzupełnieniem tych zainteresowań są badania nad szeroko rozumianą polityczno-wojskową historią powszechną XX wieku oraz w niewielkim stopniu nad historią regionalną. 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>. Attachaty Wojskowe Drugiej Rzeczypospolitej Polskiej 1919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>1945. Strukturalno-organizacyjne aspekty funkcjonowania</w:t>
            </w:r>
            <w:r>
              <w:rPr>
                <w:sz w:val="22"/>
                <w:szCs w:val="22"/>
              </w:rPr>
              <w:t>, wydanie 2 poprawione i uzupełnione, Wydawnictwo Akademii im. Jana Długosza w Częstochowie, Częstochowa 2014, ss. 58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W labiryncie oskarżeń. „Sprawa majora Żychonia” przed Morskim Sąde</w:t>
            </w:r>
            <w:r>
              <w:rPr>
                <w:i/>
                <w:iCs/>
                <w:sz w:val="22"/>
                <w:szCs w:val="22"/>
              </w:rPr>
              <w:t>m Wojennym w Londynie 1942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1943</w:t>
            </w:r>
            <w:r>
              <w:rPr>
                <w:sz w:val="22"/>
                <w:szCs w:val="22"/>
              </w:rPr>
              <w:t>, Wydawnictwo AJD, Częstochowa 2015, ss. 384 (współaut. T. Dubicki, A. Suchcitz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Oskarżam majora Żychonia. Sprawa karna Kw.41/42 przed Morskim Sądem Wojennym w Londynie</w:t>
            </w:r>
            <w:r>
              <w:rPr>
                <w:sz w:val="22"/>
                <w:szCs w:val="22"/>
              </w:rPr>
              <w:t>, Wydawnictwo „Taurus”, Radomsko 2016, ss. 471 (współaut. A. Suchcitz, T. Dubicki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(Red.)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Radomsko. Narodziny i rozwój miasta</w:t>
            </w:r>
            <w:r>
              <w:rPr>
                <w:sz w:val="22"/>
                <w:szCs w:val="22"/>
              </w:rPr>
              <w:t>, Wydawnictwo „Taurus”, Radomsko 2017, ss. 43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(Red.)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Wrzesień 1939 r. z perspektywy służb specjalnych II Rzeczypospolitej</w:t>
            </w:r>
            <w:r>
              <w:rPr>
                <w:sz w:val="22"/>
                <w:szCs w:val="22"/>
              </w:rPr>
              <w:t>, Wydawnictwo „Taurus”, Radomsko 2017, ss. 43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(Red.) </w:t>
            </w:r>
            <w:r>
              <w:rPr>
                <w:i/>
                <w:iCs/>
                <w:sz w:val="22"/>
                <w:szCs w:val="22"/>
              </w:rPr>
              <w:t xml:space="preserve">Referaty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„Wschód” i „Zachód” Oddziału II SGWP. Współpraca czy rywalizacja?</w:t>
            </w:r>
            <w:r>
              <w:rPr>
                <w:sz w:val="22"/>
                <w:szCs w:val="22"/>
              </w:rPr>
              <w:t>, Wydawnictwo „Taurus”, Radomsko 2018, ss. 305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7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Abisyńskie i hiszpańskie obserwacje Oddziału II SGWP w zakresie mobilności i zaopatrzenia wojsk na polu walki </w:t>
            </w:r>
            <w:r>
              <w:rPr>
                <w:i/>
                <w:iCs/>
                <w:sz w:val="22"/>
                <w:szCs w:val="22"/>
              </w:rPr>
              <w:t>1935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>1939</w:t>
            </w:r>
            <w:r>
              <w:rPr>
                <w:sz w:val="22"/>
                <w:szCs w:val="22"/>
              </w:rPr>
              <w:t>, „Acta Universitatis Lodziensis. Folia Historica” 2017, nr 99, s. 259–27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Kombatanci Wielkiej Wojny jako polscy attachés wojskowi 1918–</w:t>
            </w:r>
            <w:r>
              <w:rPr>
                <w:i/>
                <w:iCs/>
                <w:sz w:val="22"/>
                <w:szCs w:val="22"/>
              </w:rPr>
              <w:t xml:space="preserve">1939 </w:t>
            </w:r>
            <w:r>
              <w:rPr>
                <w:sz w:val="22"/>
                <w:szCs w:val="22"/>
              </w:rPr>
              <w:t xml:space="preserve">[w:]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„Ojczyzna Obrońcy Swemu”. Weterani i kombatanci jako problem społeczny i polityczny w Polsce w XX wieku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red. M. Kornat, M. Kruszyński, T. Osiński, Wydawnictwo IPN O.Lublin, Lublin 2017, s. 119–13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 xml:space="preserve">Życie codzienne w Brygadach Międzynarodowych podczas wojny domowej w Hiszpanii w świetle zeznań </w:t>
            </w:r>
            <w:r>
              <w:rPr>
                <w:i/>
                <w:iCs/>
                <w:sz w:val="22"/>
                <w:szCs w:val="22"/>
              </w:rPr>
              <w:t>Andrzeja Rozborskiego</w:t>
            </w:r>
            <w:r>
              <w:rPr>
                <w:sz w:val="22"/>
                <w:szCs w:val="22"/>
              </w:rPr>
              <w:t>, „Acta Universitatis Lodziensis. Folia Historica” 2018, nr 102, s. 169–18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eastAsia="Times New Roman,Italic;MS Mincho"/>
                <w:i/>
                <w:iCs/>
                <w:sz w:val="22"/>
                <w:szCs w:val="22"/>
              </w:rPr>
              <w:t>Mjr Jan Henryk Żychoń a „afera Sosnowskiego” – drugi kanał inspiracji?</w:t>
            </w:r>
            <w:r>
              <w:rPr>
                <w:sz w:val="22"/>
                <w:szCs w:val="22"/>
              </w:rPr>
              <w:t>, „Dzieje Najnowsze” 2019, nr 1, s. 121–137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majzner@ujd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17T08:52:00Z</dcterms:modified>
  <cp:revision>21</cp:revision>
  <dc:subject/>
  <dc:title> </dc:title>
</cp:coreProperties>
</file>