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rbert Morawiec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tor nauk humanistycznych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e-mai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n.morawiec@ujd.edu.pl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48) 34 361 31 20 wew. 127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storia, specjalność: historia historiografii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antropologiczny wymiar historiografii, metodologia badań kulturowego wymiaru nauki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dzieje Europy Środkowej i Wschodniej m.in. polskich powstań narodowym n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enach prawobrzeżnej Ukrainy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syjska historiografia synodalna XVIII–XX w.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jważniejsze publikacje</w:t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eastAsia="Times New Roman,Italic;MS Mincho"/>
                <w:i/>
                <w:iCs/>
              </w:rPr>
              <w:t xml:space="preserve">Деконструкція бунту: Михайло Муравйов, «Віснык» і Січневе повстання </w:t>
            </w:r>
            <w:r>
              <w:rPr/>
              <w:t xml:space="preserve">[в:] </w:t>
            </w:r>
            <w:r>
              <w:rPr>
                <w:rFonts w:eastAsia="Times New Roman,Italic;MS Mincho"/>
                <w:i/>
                <w:iCs/>
              </w:rPr>
              <w:t>Польске національне повстання 1863–1864 pp. на Правобережній Україні: від міфів до фактів</w:t>
            </w:r>
            <w:r>
              <w:rPr/>
              <w:t>, ред. I. Кривошеia, Н. Моравieц, Умань 2014, c. 55–6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eastAsia="Times New Roman,Italic;MS Mincho"/>
                <w:i/>
                <w:iCs/>
              </w:rPr>
              <w:t>Owce, rekruci i machorka. Wokół Zbioru prac i materiałów Mychajła Zubryckiego</w:t>
            </w:r>
            <w:r>
              <w:rPr/>
              <w:t>, „Orientalia Christiana Cracoviensia”, 7 (2015), s. 117–137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i/>
                <w:iCs/>
                <w:lang w:val="en-US"/>
              </w:rPr>
              <w:t xml:space="preserve">Between the royal throne and the royal doors. Missionary activity of the Russian Orthodox Church in the synodal period and the historiography of the so-called learned monachs </w:t>
            </w:r>
            <w:r>
              <w:rPr>
                <w:lang w:val="en-US"/>
              </w:rPr>
              <w:t xml:space="preserve">[in:] </w:t>
            </w:r>
            <w:r>
              <w:rPr>
                <w:i/>
                <w:iCs/>
                <w:lang w:val="en-US"/>
              </w:rPr>
              <w:t>Boym et cetera</w:t>
            </w:r>
            <w:r>
              <w:rPr>
                <w:lang w:val="en-US"/>
              </w:rPr>
              <w:t>, edited by A.W. Mikołajczak, Monika Miazek-Męczyńska, Rafał Dymczyk, Poznań 2015, s. 147-174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4. </w:t>
            </w:r>
            <w:r>
              <w:rPr>
                <w:i/>
                <w:iCs/>
                <w:lang w:val="en-US"/>
              </w:rPr>
              <w:t xml:space="preserve">Dogmatization of Ruthenianism/Russicism. The metaphor of union in the historiography of the so-called </w:t>
            </w:r>
            <w:r>
              <w:rPr>
                <w:rFonts w:eastAsia="Times New Roman,Italic;MS Mincho"/>
                <w:i/>
                <w:iCs/>
                <w:lang w:val="en-US"/>
              </w:rPr>
              <w:t xml:space="preserve">“school of Mikhail Koyalovich” </w:t>
            </w:r>
            <w:r>
              <w:rPr>
                <w:lang w:val="en-US"/>
              </w:rPr>
              <w:t xml:space="preserve">[w:] </w:t>
            </w:r>
            <w:r>
              <w:rPr>
                <w:i/>
                <w:iCs/>
                <w:lang w:val="en-US"/>
              </w:rPr>
              <w:t xml:space="preserve">Crossroads. </w:t>
            </w:r>
            <w:r>
              <w:rPr>
                <w:rFonts w:eastAsia="Times New Roman,Italic;MS Mincho"/>
                <w:i/>
                <w:iCs/>
              </w:rPr>
              <w:t>From Rus‘ to</w:t>
            </w:r>
            <w:r>
              <w:rPr/>
              <w:t>…, ed. R. Dymczyk, I. Krywoszeja, N. Morawiec, Częstochowa–Humań–Poznań 2015, s. 103–123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5. </w:t>
            </w:r>
            <w:r>
              <w:rPr>
                <w:i/>
                <w:iCs/>
                <w:lang w:val="en-US"/>
              </w:rPr>
              <w:t xml:space="preserve">Nature of the Dialogue. Apokrisis by Christopher Philalet and Antirresis by Adam Ipatii Potii and the Calendar Reform of 1582 (article on Anthropology of Knowledge) </w:t>
            </w:r>
            <w:r>
              <w:rPr>
                <w:lang w:val="en-US"/>
              </w:rPr>
              <w:t xml:space="preserve">[w:] </w:t>
            </w:r>
            <w:r>
              <w:rPr>
                <w:i/>
                <w:iCs/>
                <w:lang w:val="en-US"/>
              </w:rPr>
              <w:t>World in Dialogue. Intercultural Problems in the Religious, Economic, Communication and Educational Context</w:t>
            </w:r>
            <w:r>
              <w:rPr>
                <w:lang w:val="en-US"/>
              </w:rPr>
              <w:t xml:space="preserve">, Vol. </w:t>
            </w:r>
            <w:r>
              <w:rPr/>
              <w:t>V, ed. by A.W. Mikołajczak, R. Dymczyk, Poznań 2016, s. 19–4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rFonts w:eastAsia="Times New Roman,Italic;MS Mincho"/>
                <w:i/>
                <w:iCs/>
              </w:rPr>
              <w:t>Клобук і кунтуш: польсько</w:t>
            </w:r>
            <w:r>
              <w:rPr>
                <w:i/>
                <w:iCs/>
              </w:rPr>
              <w:t>-</w:t>
            </w:r>
            <w:r>
              <w:rPr>
                <w:rFonts w:eastAsia="Times New Roman,Italic;MS Mincho"/>
                <w:i/>
                <w:iCs/>
              </w:rPr>
              <w:t xml:space="preserve">католицька «реакція» на об’єднання уніатів, із православ’ям у період правління Катерини ІІ в підручниках з історії Російської Церкви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>Від інсурекції Костюшка до 1830 р. Поляки на правобережній Україні: від міфів до фактів</w:t>
            </w:r>
            <w:r>
              <w:rPr/>
              <w:t>, ред. I. Кривошеia, Н. Моравieц, Київ 2017, s. 110–13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  <w:r>
              <w:rPr>
                <w:i/>
                <w:iCs/>
              </w:rPr>
              <w:t>Nauczyci</w:t>
            </w:r>
            <w:r>
              <w:rPr>
                <w:rFonts w:eastAsia="Times New Roman,Italic;MS Mincho"/>
                <w:i/>
                <w:iCs/>
              </w:rPr>
              <w:t xml:space="preserve">el w podróży. Obraz szkolnictwa cerkiewnego w „Drodze mojego życia” arcybiskupa Eulogiusza </w:t>
            </w:r>
            <w:r>
              <w:rPr>
                <w:i/>
                <w:iCs/>
              </w:rPr>
              <w:t>Georgijewskiego</w:t>
            </w:r>
            <w:r>
              <w:rPr/>
              <w:t>, „Marginalia Historica” 2017, nr 2, s. 123–14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</w:t>
            </w:r>
            <w:r>
              <w:rPr>
                <w:rFonts w:eastAsia="Times New Roman,Italic;MS Mincho"/>
                <w:i/>
                <w:iCs/>
              </w:rPr>
              <w:t xml:space="preserve">„Katedra” i „kazalnica”: poszukiwanie antropologicznego wymiaru pesymizmu krakowskiej szkoły </w:t>
            </w:r>
            <w:r>
              <w:rPr>
                <w:i/>
                <w:iCs/>
              </w:rPr>
              <w:t>history</w:t>
            </w:r>
            <w:r>
              <w:rPr>
                <w:rFonts w:eastAsia="Times New Roman,Italic;MS Mincho"/>
                <w:i/>
                <w:iCs/>
              </w:rPr>
              <w:t>cznej (na przykładzie Waleriana Kalinki)</w:t>
            </w:r>
            <w:r>
              <w:rPr/>
              <w:t>, „Klio Polska. Studia i Materiały z Dziejów Historiografii Polskiej” 2018, t. 10, s. 95–11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</w:t>
            </w:r>
            <w:r>
              <w:rPr>
                <w:rFonts w:eastAsia="Times New Roman,Italic;MS Mincho"/>
                <w:i/>
                <w:iCs/>
              </w:rPr>
              <w:t xml:space="preserve">„Pany! ne bijte sia, to wse Moskali roblat — tatarszczyna!”. Agatona Gillera i Franciszka Henryka Duchińskiego konstruowanie „turańskości Moskali”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>Wspólne dziedzictwo. Rzeczpospolita Obojga Narodów w polskiej, litewskiej i ukraińskiej historiografii XIX–</w:t>
            </w:r>
            <w:r>
              <w:rPr>
                <w:i/>
                <w:iCs/>
              </w:rPr>
              <w:t>XXI wieku</w:t>
            </w:r>
            <w:r>
              <w:rPr/>
              <w:t>, red. M. Hoszowska, J. Pisulińska, P. Sierżęga, L. Zaszkilniak, Wydawnictwo Uniwersytetu Rzeszowskiego, Rzesz ów 2019, s. 175–1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10. </w:t>
            </w:r>
            <w:r>
              <w:rPr>
                <w:rFonts w:eastAsia="Times New Roman,Italic;MS Mincho"/>
                <w:i/>
                <w:iCs/>
              </w:rPr>
              <w:t xml:space="preserve">«Pany», «chachły» i «kołtuny». «Polskość» a «zachodnioruskość» w «Wykładach z historii Zachodniej Rosji» Michaiła Kojałowicza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>Спільна спадщина. Річ Посполита обох народів в польській і українській історичній думці XIX i XX ст.</w:t>
            </w:r>
            <w:r>
              <w:rPr/>
              <w:t>, ред. В. Тельвак, Л. Лазурко, П. Сєрженґa, Видавничий дім «Гельветика», Херсон 2019, s. 147–166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morawiec@ujd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8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17T08:53:00Z</dcterms:modified>
  <cp:revision>22</cp:revision>
  <dc:subject/>
  <dc:title> </dc:title>
</cp:coreProperties>
</file>