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Odrzywolska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oktor habilitowany, prof. UJD 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e-mai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a.odrzywolska@ujd.edu.pl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48) 34 361 31 20 wew. 127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historia nowożytna, specjalność: antropologia historii 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ropologia kultury szlachty polskiej XVI w.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jważniejsze publikacje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jc w:val="both"/>
              <w:rPr/>
            </w:pPr>
            <w:r>
              <w:rPr>
                <w:i/>
              </w:rPr>
              <w:t>Mikrokosmos człowieka poczciwego według Mikołaja Reja</w:t>
            </w:r>
            <w:r>
              <w:rPr>
                <w:rFonts w:eastAsia="Times New Roman,Italic;MS Mincho"/>
                <w:i/>
                <w:iCs/>
              </w:rPr>
              <w:t xml:space="preserve">. Studia z antropologii </w:t>
            </w:r>
            <w:r>
              <w:rPr>
                <w:i/>
                <w:iCs/>
              </w:rPr>
              <w:t xml:space="preserve">kultury szlachty polskiej XVI w. Zdrowie </w:t>
            </w:r>
            <w:r>
              <w:rPr>
                <w:rFonts w:eastAsia="Times New Roman,Italic;MS Mincho"/>
                <w:i/>
                <w:iCs/>
              </w:rPr>
              <w:t xml:space="preserve">– Pożywienie – </w:t>
            </w:r>
            <w:r>
              <w:rPr>
                <w:i/>
                <w:iCs/>
              </w:rPr>
              <w:t>Higiena</w:t>
            </w:r>
            <w:r>
              <w:rPr/>
              <w:t>, Wydawnictwo im. Stanisława Podobińskiego, Częstochowa 2016, ss. 58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jc w:val="both"/>
              <w:rPr/>
            </w:pPr>
            <w:r>
              <w:rPr>
                <w:rFonts w:eastAsia="Times New Roman,Italic;MS Mincho"/>
                <w:i/>
                <w:iCs/>
              </w:rPr>
              <w:t>Mikołaj Rej i futuryści, Odgłosy natury i kultury u Mikołaja Reja, Seria: Kulturowa Historia Odgłosów</w:t>
            </w:r>
            <w:r>
              <w:rPr/>
              <w:t xml:space="preserve">, t. I, red. A. Regiewicz, Częstochowa 2016, s. 23–108, [współaut. </w:t>
            </w:r>
            <w:r>
              <w:rPr>
                <w:lang w:val="en-US"/>
              </w:rPr>
              <w:t>G. Pietruszewska-Kobiela]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jc w:val="both"/>
              <w:rPr/>
            </w:pPr>
            <w:r>
              <w:rPr>
                <w:i/>
                <w:lang w:val="en-US"/>
              </w:rPr>
              <w:t>Culture and Tradition of Wine Drinking in Poland in the Half of the Sixteenth Century</w:t>
            </w:r>
            <w:r>
              <w:rPr>
                <w:lang w:val="en-US"/>
              </w:rPr>
              <w:t>, “MEST Journal”, Ed. By Zoran Čekerevac, Vol. 4, nr 2, July 2016, ss. 138-147, Faculty of Business and Industrial Management of the "Union - Nikola Tesla" University, Belgrade, Serbia, SZ &amp; Associates, Toronto, Canada, ISSN 2334-717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jc w:val="both"/>
              <w:rPr/>
            </w:pPr>
            <w:r>
              <w:rPr>
                <w:i/>
              </w:rPr>
              <w:t>Piwo w kulturze życia codziennego (połowa XVI w.)</w:t>
            </w:r>
            <w:r>
              <w:rPr/>
              <w:t xml:space="preserve">, [w:] </w:t>
            </w:r>
            <w:r>
              <w:rPr>
                <w:i/>
              </w:rPr>
              <w:t>Jedzą, piją, lulki palą. Używki w świetle źródeł archeologicznych i historycznych. Kulturowe aspekty korzystania z używek na przestrzeni dziejów</w:t>
            </w:r>
            <w:r>
              <w:rPr/>
              <w:t>, red. J. Żychlińska, A. Głowacka-Penczyńska, A. Klonder, t. 1, Bydgoszcz 2016, s. 109-12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jc w:val="both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Nieprzyzwoite małżeństwo” Zygmunta Augusta i Barbary Radziwiłłówny w opinii im współczesnych</w:t>
            </w:r>
            <w:r>
              <w:rPr/>
              <w:t xml:space="preserve">, [w:] </w:t>
            </w:r>
            <w:r>
              <w:rPr>
                <w:i/>
              </w:rPr>
              <w:t>Miłość niemożliwa</w:t>
            </w:r>
            <w:r>
              <w:rPr/>
              <w:t>, red. B. Płonka-Syroka, A. Szlagowska, Seria: Antropologia miłości, t. 8, Wrocław 2016, s. 49-7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jc w:val="both"/>
              <w:rPr/>
            </w:pPr>
            <w:r>
              <w:rPr>
                <w:rFonts w:eastAsia="Times New Roman,Italic;MS Mincho"/>
                <w:i/>
                <w:iCs/>
              </w:rPr>
              <w:t xml:space="preserve">Lengyelország és Magyarország az Europa ellen irányuló második török hadjárattal szembeni harcban </w:t>
            </w:r>
            <w:r>
              <w:rPr>
                <w:i/>
                <w:iCs/>
              </w:rPr>
              <w:t>[</w:t>
            </w:r>
            <w:r>
              <w:rPr>
                <w:rFonts w:eastAsia="Times New Roman,Italic;MS Mincho"/>
                <w:i/>
                <w:iCs/>
              </w:rPr>
              <w:t xml:space="preserve">Antemurale. </w:t>
            </w:r>
            <w:r>
              <w:rPr>
                <w:rFonts w:eastAsia="Times New Roman,Italic;MS Mincho"/>
                <w:i/>
                <w:iCs/>
                <w:lang w:val="en-US"/>
              </w:rPr>
              <w:t xml:space="preserve">Polska i Węgry w walce z drugim naporem tureckim na Europę] </w:t>
            </w:r>
            <w:r>
              <w:rPr>
                <w:lang w:val="en-US"/>
              </w:rPr>
              <w:t xml:space="preserve">[w:] </w:t>
            </w:r>
            <w:r>
              <w:rPr>
                <w:rFonts w:eastAsia="Times New Roman,Italic;MS Mincho"/>
                <w:i/>
                <w:iCs/>
                <w:lang w:val="en-US"/>
              </w:rPr>
              <w:t>Lengyelország és Magyarország történelmi szerepe a keresztény Európa védelmében Árpád</w:t>
            </w:r>
            <w:r>
              <w:rPr>
                <w:i/>
                <w:iCs/>
                <w:lang w:val="en-US"/>
              </w:rPr>
              <w:t>-</w:t>
            </w:r>
            <w:r>
              <w:rPr>
                <w:rFonts w:eastAsia="Times New Roman,Italic;MS Mincho"/>
                <w:i/>
                <w:iCs/>
                <w:lang w:val="en-US"/>
              </w:rPr>
              <w:t>házi Szent Lászlótól a mai időkig</w:t>
            </w:r>
            <w:r>
              <w:rPr>
                <w:lang w:val="en-US"/>
              </w:rPr>
              <w:t>, szerkesztette K. Sutarski, L. Vigh, Budapest 2018, s. 72–8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jc w:val="both"/>
              <w:rPr/>
            </w:pPr>
            <w:r>
              <w:rPr>
                <w:rFonts w:eastAsia="Times New Roman,Italic;MS Mincho"/>
                <w:i/>
                <w:iCs/>
              </w:rPr>
              <w:t>„</w:t>
            </w:r>
            <w:r>
              <w:rPr>
                <w:rFonts w:eastAsia="Times New Roman,Italic;MS Mincho"/>
                <w:i/>
                <w:iCs/>
              </w:rPr>
              <w:t>Brzuchy swe za Boga poczytują” – Józefa Wereszczyńskiego (ok. 1530–</w:t>
            </w:r>
            <w:r>
              <w:rPr>
                <w:i/>
                <w:iCs/>
              </w:rPr>
              <w:t xml:space="preserve">1598) opinie na temat jedzenia i picia </w:t>
            </w:r>
            <w:r>
              <w:rPr/>
              <w:t xml:space="preserve">[w:] </w:t>
            </w:r>
            <w:r>
              <w:rPr>
                <w:i/>
                <w:iCs/>
              </w:rPr>
              <w:t xml:space="preserve">Krajobraz i dziedzictwo kulturowe Europy </w:t>
            </w:r>
            <w:r>
              <w:rPr>
                <w:rFonts w:eastAsia="Times New Roman,Italic;MS Mincho"/>
                <w:i/>
                <w:iCs/>
              </w:rPr>
              <w:t xml:space="preserve">– </w:t>
            </w:r>
            <w:r>
              <w:rPr>
                <w:i/>
                <w:iCs/>
              </w:rPr>
              <w:t>Sacrum i profanum</w:t>
            </w:r>
            <w:r>
              <w:rPr/>
              <w:t xml:space="preserve">, red. A. Giza, L. Rotter, wydawnictwo AVALON, Kraków 2017, s. 509–517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jc w:val="both"/>
              <w:rPr/>
            </w:pPr>
            <w:r>
              <w:rPr>
                <w:i/>
              </w:rPr>
              <w:t>O napojach żołnierzy według Antoniego Schneebergera</w:t>
            </w:r>
            <w:r>
              <w:rPr/>
              <w:t xml:space="preserve"> z Księgi o zachowaniu dobrego zdrowia żołnierzy </w:t>
            </w:r>
            <w:r>
              <w:rPr>
                <w:i/>
              </w:rPr>
              <w:t>z 1564 r.</w:t>
            </w:r>
            <w:r>
              <w:rPr/>
              <w:t xml:space="preserve">, [w:] </w:t>
            </w:r>
            <w:r>
              <w:rPr>
                <w:i/>
              </w:rPr>
              <w:t>Tractu temporis. Ludzie – Regiony – Fakty</w:t>
            </w:r>
            <w:r>
              <w:rPr/>
              <w:t>, red. T. Grabarczyk, A. Kowalska- Pietrzak, Łódź-Wieluń 2018, s. 247-258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i/>
              </w:rPr>
              <w:t>Krew zwierząt jako surowiec leczniczy według przepisów z zielnika Stefana Falimirza z 1534 roku</w:t>
            </w:r>
            <w:r>
              <w:rPr/>
              <w:t xml:space="preserve">, [w:] </w:t>
            </w:r>
            <w:r>
              <w:rPr>
                <w:i/>
              </w:rPr>
              <w:t>Leki i choroby odzwierzęce. Wykorzystywanie w terapii surowców odzwierzęcych i próby opanowania zagrożeń zdrowia zwierząt – wybrane zagadnienia</w:t>
            </w:r>
            <w:r>
              <w:rPr/>
              <w:t xml:space="preserve">, red. L. Wdowiak, B. Płonka-Syroka, A. Syroka, t. 2, Wrocław 2019, s. 59-78. 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Usage of the Medicinal Heritage of Avicenna by the Author of Polish Herbarium Marcin Siennik (1568)</w:t>
            </w:r>
            <w:r>
              <w:rPr>
                <w:bCs/>
                <w:lang w:val="en-US"/>
              </w:rPr>
              <w:t>, [w:]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Times New Roman,Bold;MS Gothic"/>
                <w:bCs/>
                <w:caps/>
                <w:lang w:val="en-US"/>
              </w:rPr>
              <w:t>AFYON VE İSTANBUL ULUSLARARASI TÜRK–İSLAM TIP TARİHİ VE ETİĞİ KONGRELERİ (2018- 2019) BİLDİRİ KİTABI</w:t>
            </w:r>
            <w:r>
              <w:rPr>
                <w:rFonts w:eastAsia="Times New Roman,Bold;MS Gothic"/>
                <w:bCs/>
                <w:lang w:val="en-US"/>
              </w:rPr>
              <w:t xml:space="preserve">, [Afyon and Istanbul International Turkish-Islamic Medical History and Ethics Congresses </w:t>
            </w:r>
            <w:r>
              <w:rPr>
                <w:bCs/>
                <w:lang w:val="en-US"/>
              </w:rPr>
              <w:t>(2018-2019)], ed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Times New Roman,Bold;MS Gothic"/>
                <w:lang w:val="en-US"/>
              </w:rPr>
              <w:t xml:space="preserve">Berrin OKKA, Ayşegül DEMİRHAN ERDEMİR, Öztan USMANBAŞ, </w:t>
            </w:r>
            <w:r>
              <w:rPr>
                <w:bCs/>
                <w:lang w:val="en-US"/>
              </w:rPr>
              <w:t>Konya 2020, s. 397-410, ss. 718, ISBN: 978-975-448-234-8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eastAsia="Times New Roman" w:cs="Times New Roman"/>
      <w:i/>
    </w:rPr>
  </w:style>
  <w:style w:type="character" w:styleId="WW8Num5z2">
    <w:name w:val="WW8Num5z2"/>
    <w:qFormat/>
    <w:rPr>
      <w:rFonts w:ascii="Symbol" w:hAnsi="Symbol" w:eastAsia="Times New Roman" w:cs="Calibri"/>
      <w:i/>
    </w:rPr>
  </w:style>
  <w:style w:type="character" w:styleId="WW8Num7z0">
    <w:name w:val="WW8Num7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u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drzywolska@ujd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16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19T15:16:00Z</dcterms:modified>
  <cp:revision>2</cp:revision>
  <dc:subject/>
  <dc:title> </dc:title>
</cp:coreProperties>
</file>