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welina Rygał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ister filologii klasycznej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e-mai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e.rygal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25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owisko: pracownik dydaktyczny (lektorat języka łacińskiego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rygal@ujd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17T09:31:00Z</dcterms:modified>
  <cp:revision>27</cp:revision>
  <dc:subject/>
  <dc:title> </dc:title>
</cp:coreProperties>
</file>