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468"/>
      </w:tblGrid>
      <w:tr>
        <w:trPr>
          <w:trHeight w:val="20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mię i nazwisko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usz Spyra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tytuł lub stopień naukowy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or doktor habilitowany</w:t>
            </w:r>
          </w:p>
        </w:tc>
      </w:tr>
      <w:tr>
        <w:trPr>
          <w:trHeight w:val="247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res e-mail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lefon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j.spyra@ujd.edu.pl</w:t>
              </w:r>
            </w:hyperlink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+48) 34 361 31 20 wew. 132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yscyplina naukowa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Cs w:val="23"/>
              </w:rPr>
            </w:pPr>
            <w:r>
              <w:rPr>
                <w:sz w:val="23"/>
                <w:szCs w:val="23"/>
              </w:rPr>
              <w:t xml:space="preserve">historia, </w:t>
            </w:r>
            <w:r>
              <w:rPr/>
              <w:t>specjalność: historia nowożytna</w:t>
            </w:r>
          </w:p>
        </w:tc>
      </w:tr>
      <w:tr>
        <w:trPr>
          <w:trHeight w:val="148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kres prac badawczych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historia nowożytna (dzieje Śląska Austriackiego, historia regionalna Śląska Cieszyńskiego, historia ludności żydowskiej na Górnym Śląsku).</w:t>
            </w:r>
          </w:p>
        </w:tc>
      </w:tr>
      <w:tr>
        <w:trPr>
          <w:trHeight w:val="107" w:hRule="atLeast"/>
        </w:trPr>
        <w:tc>
          <w:tcPr>
            <w:tcW w:w="8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jważniejsze publikacje</w:t>
            </w:r>
          </w:p>
        </w:tc>
      </w:tr>
      <w:tr>
        <w:trPr>
          <w:trHeight w:val="100" w:hRule="atLeast"/>
        </w:trPr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i/>
              </w:rPr>
              <w:t>Żydzi na Śląsku Austriackim 1742-1918. Od tolerowanych Żydów do żydowskiej gminy wyznaniowej</w:t>
            </w:r>
            <w:r>
              <w:rPr/>
              <w:t>, Katowice 2005, ss. 32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i/>
              </w:rPr>
              <w:t>Żydowskie gminy wyznaniowe na Śląsku Austriackim (1742-1918),</w:t>
            </w:r>
            <w:r>
              <w:rPr/>
              <w:t xml:space="preserve"> Katowice 2009, ss. 30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3. </w:t>
            </w:r>
            <w:r>
              <w:rPr>
                <w:bCs/>
                <w:i/>
              </w:rPr>
              <w:t>Śląsk Cieszyński w okresie 1653-1848</w:t>
            </w:r>
            <w:r>
              <w:rPr>
                <w:bCs/>
              </w:rPr>
              <w:t>, Cieszyn 2012, (Dzieje Śląska Cieszyńskiego od zarania do czasów współczesnych, red. Idzi Panic, t. 4), ss. 46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Italic;MS Mincho"/>
                <w:iCs/>
              </w:rPr>
              <w:t>4.</w:t>
            </w:r>
            <w:r>
              <w:rPr>
                <w:rFonts w:eastAsia="Times New Roman,Italic;MS Mincho"/>
                <w:i/>
                <w:iCs/>
              </w:rPr>
              <w:t xml:space="preserve"> Šlechticův žid – žid šlechticem. Židovské elity a židovská šlechta v novověku a moderní době</w:t>
            </w:r>
            <w:r>
              <w:rPr/>
              <w:t>, red. J. Spyra, A. Zářický, J. Županič, Ostravská univerzita v Ostravě, Akademia im. Jana Długosza w Częstochowie, Ostrava 2014, ss. 287 (Nobilitas in historia moderna, t. 6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>
                <w:rFonts w:eastAsia="Times New Roman,Italic;MS Mincho"/>
                <w:i/>
                <w:iCs/>
              </w:rPr>
              <w:t>Malo invidiam quam misericordiam. Wybór pism i dokumentów dotyczących Leopolda Jana Szersznika</w:t>
            </w:r>
            <w:r>
              <w:rPr/>
              <w:t>, oprac. J. Spyra, G. Chromik, Cieszyn 2014, ss. 615 + płyta DVD z tekstami edytowanych dokumentów (Bibliotheca Tessinensis VI, Series Polonica 3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  <w:r>
              <w:rPr>
                <w:rFonts w:eastAsia="Times New Roman,Italic;MS Mincho"/>
                <w:i/>
                <w:iCs/>
              </w:rPr>
              <w:t xml:space="preserve">Historiografia, a tożsamość regionalna w czasach nowożytnych (na przykładzie Śląska Cieszyńskiego w XVI– </w:t>
            </w:r>
            <w:r>
              <w:rPr>
                <w:i/>
                <w:iCs/>
              </w:rPr>
              <w:t>pocz. XX w.)</w:t>
            </w:r>
            <w:r>
              <w:rPr/>
              <w:t>, Częstochowa 2015, ss. 488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. </w:t>
            </w:r>
            <w:r>
              <w:rPr>
                <w:rFonts w:eastAsia="Times New Roman,Italic;MS Mincho"/>
                <w:i/>
                <w:iCs/>
              </w:rPr>
              <w:t>Biografický slovník rabinů Rakouského Slezska</w:t>
            </w:r>
            <w:r>
              <w:rPr/>
              <w:t>, Ostravská univerzita, Ostrava 2015, ss. 13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 </w:t>
            </w:r>
            <w:r>
              <w:rPr>
                <w:rFonts w:eastAsia="Times New Roman,Italic;MS Mincho"/>
                <w:i/>
                <w:iCs/>
              </w:rPr>
              <w:t xml:space="preserve">Historik a literát na </w:t>
            </w:r>
            <w:r>
              <w:rPr>
                <w:i/>
                <w:iCs/>
              </w:rPr>
              <w:t>provincii / Historyk i pisarz na prowincji</w:t>
            </w:r>
            <w:r>
              <w:rPr/>
              <w:t>, usp. / red. K. Czajkowski, J. Malura, J. Spyra, Uniwersytet Ostrawski, Ostrava 2015 (Vzdělanec v provincii / Uczony na prowincji, 2), ss. 461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de-DE"/>
              </w:rPr>
              <w:t xml:space="preserve">9. </w:t>
            </w:r>
            <w:r>
              <w:rPr>
                <w:rFonts w:eastAsia="Times New Roman,Italic;MS Mincho"/>
                <w:i/>
                <w:iCs/>
                <w:lang w:val="de-DE"/>
              </w:rPr>
              <w:t xml:space="preserve">Rabbiner in der Provinz. Die Rolle des Rabbiners im Leben der jüdischen Gemeinschaft in Teschener und </w:t>
            </w:r>
            <w:r>
              <w:rPr>
                <w:i/>
                <w:iCs/>
                <w:lang w:val="de-DE"/>
              </w:rPr>
              <w:t>Troppauer Schlesien</w:t>
            </w:r>
            <w:r>
              <w:rPr>
                <w:lang w:val="de-DE"/>
              </w:rPr>
              <w:t>, Peter Lang Verlag, Berlin, Bern, Bruxelles, New York, Oxford, Warszawa, Wien 2018, (Polnische Studien zur Germanistik, Kulturwissenschaft und Linguistik, Bd. 9), ss. 26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10. </w:t>
            </w:r>
            <w:r>
              <w:rPr>
                <w:rFonts w:eastAsia="Times New Roman,Italic;MS Mincho"/>
                <w:i/>
                <w:iCs/>
              </w:rPr>
              <w:t>Nauczyciele oraz ich stowarzyszenia na tle dyskursu społecznego w modernizującej się Europie (na przykładzie Śląska Austriackiego)</w:t>
            </w:r>
            <w:r>
              <w:rPr/>
              <w:t>, Toruń 2019, ss. 552 (współaut. M. Bogus)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ZnakZnakZnak">
    <w:name w:val="Tekst przypisu dolnego Znak Znak Znak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1077"/>
      <w:jc w:val="both"/>
    </w:pPr>
    <w:rPr>
      <w:sz w:val="28"/>
      <w:szCs w:val="28"/>
    </w:rPr>
  </w:style>
  <w:style w:type="paragraph" w:styleId="Footnote">
    <w:name w:val="Footnote Text"/>
    <w:basedOn w:val="Normal"/>
    <w:next w:val="Styl3"/>
    <w:pPr>
      <w:spacing w:lineRule="auto" w:line="240"/>
      <w:ind w:hanging="0"/>
    </w:pPr>
    <w:rPr>
      <w:sz w:val="20"/>
      <w:szCs w:val="20"/>
    </w:rPr>
  </w:style>
  <w:style w:type="paragraph" w:styleId="Styl2">
    <w:name w:val="Styl2"/>
    <w:basedOn w:val="Footnote"/>
    <w:qFormat/>
    <w:pPr>
      <w:jc w:val="both"/>
    </w:pPr>
    <w:rPr/>
  </w:style>
  <w:style w:type="paragraph" w:styleId="Styl3">
    <w:name w:val="Styl3"/>
    <w:basedOn w:val="Footnote"/>
    <w:qFormat/>
    <w:pPr/>
    <w:rPr>
      <w:sz w:val="24"/>
      <w:szCs w:val="24"/>
    </w:rPr>
  </w:style>
  <w:style w:type="paragraph" w:styleId="Styl">
    <w:name w:val="Styl"/>
    <w:basedOn w:val="Footnote"/>
    <w:qFormat/>
    <w:pPr/>
    <w:rPr>
      <w:sz w:val="24"/>
    </w:rPr>
  </w:style>
  <w:style w:type="paragraph" w:styleId="Styl4">
    <w:name w:val="Styl4"/>
    <w:basedOn w:val="Footnote"/>
    <w:qFormat/>
    <w:pPr/>
    <w:rPr>
      <w:szCs w:val="28"/>
    </w:rPr>
  </w:style>
  <w:style w:type="paragraph" w:styleId="Styl5">
    <w:name w:val="Styl5"/>
    <w:basedOn w:val="Footnote"/>
    <w:qFormat/>
    <w:pPr/>
    <w:rPr>
      <w:i/>
    </w:rPr>
  </w:style>
  <w:style w:type="paragraph" w:styleId="Styl8">
    <w:name w:val="Styl8"/>
    <w:basedOn w:val="Normal"/>
    <w:qFormat/>
    <w:pPr>
      <w:jc w:val="both"/>
    </w:pPr>
    <w:rPr>
      <w:sz w:val="20"/>
    </w:rPr>
  </w:style>
  <w:style w:type="paragraph" w:styleId="Styl6">
    <w:name w:val="Styl6"/>
    <w:basedOn w:val="Normal"/>
    <w:qFormat/>
    <w:pPr/>
    <w:rPr>
      <w:sz w:val="20"/>
    </w:rPr>
  </w:style>
  <w:style w:type="paragraph" w:styleId="Styl14ptWyjustowanyPierwszywiersz2cm1">
    <w:name w:val="Styl 14 pt Wyjustowany Pierwszy wiersz:  2 cm1"/>
    <w:basedOn w:val="Normal"/>
    <w:qFormat/>
    <w:pPr/>
    <w:rPr>
      <w:szCs w:val="20"/>
    </w:rPr>
  </w:style>
  <w:style w:type="paragraph" w:styleId="StylPierwszywiersz2cm">
    <w:name w:val="Styl Pierwszy wiersz:  2 cm"/>
    <w:basedOn w:val="Normal"/>
    <w:qFormat/>
    <w:pPr/>
    <w:rPr/>
  </w:style>
  <w:style w:type="paragraph" w:styleId="Styl14ptWyjustowanyPierwszywiersz2cm2">
    <w:name w:val="Styl 14 pt Wyjustowany Pierwszy wiersz:  2 cm2"/>
    <w:basedOn w:val="Normal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pyra@ujd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39:00Z</dcterms:created>
  <dc:creator>MAJZNER</dc:creator>
  <dc:description/>
  <cp:keywords/>
  <dc:language>en-US</dc:language>
  <cp:lastModifiedBy>Norbert</cp:lastModifiedBy>
  <cp:lastPrinted>2016-12-19T11:45:00Z</cp:lastPrinted>
  <dcterms:modified xsi:type="dcterms:W3CDTF">2020-02-22T10:49:00Z</dcterms:modified>
  <cp:revision>3</cp:revision>
  <dc:subject/>
  <dc:title> </dc:title>
</cp:coreProperties>
</file>