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60972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Srogosz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doktor habilitowany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adeusz.srogosz@ujd.edu.pl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8) 34 361 31 20 wew. 127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, specjalność: historia nowożytna, metodologia historii,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rganizacja i zasady nowożytnej administracji, zwłaszcza w opiece społecznej i zdrowotnej na ziemiach polskich w XVIII i na początku XIX w.; modernizacja metodologii badań historyczno medycznych według tzw. nowoczesnej historiografii oraz współczesnej filozofii i historii nauki, opracowanie protokołu rozbieżności między historykami polskim i ukraińskimi na temat dziejów XVII i XVIII w.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ja życia codziennego żołnierzy armii koronnej i litewskiej w XVII w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 xml:space="preserve"> Problemy sanitarno-zdrowotne w działalności administracji Rzeczypospolitej w okresie stanisławowskim</w:t>
            </w:r>
            <w:r>
              <w:rPr>
                <w:sz w:val="22"/>
                <w:szCs w:val="22"/>
              </w:rPr>
              <w:t>, Łódź 199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Dżuma ujarzmiona? Walka z czarną śmiercią za Stanisława Augusta</w:t>
            </w:r>
            <w:r>
              <w:rPr>
                <w:sz w:val="22"/>
                <w:szCs w:val="22"/>
              </w:rPr>
              <w:t>, Wrocław 199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Pomoc weteranom, rannym i chorym na ziemiach polskich w latach 1806-1807</w:t>
            </w:r>
            <w:r>
              <w:rPr>
                <w:sz w:val="22"/>
                <w:szCs w:val="22"/>
              </w:rPr>
              <w:t>, Częstochowa 200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Między biologiczną egzystencją człowieka w dziejach a historią nauki</w:t>
            </w:r>
            <w:r>
              <w:rPr>
                <w:sz w:val="22"/>
                <w:szCs w:val="22"/>
              </w:rPr>
              <w:t>, Częstochowa 200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Żołnierz swawolny. Z dziejów obyczajów armii koronnej w XVII wieku</w:t>
            </w:r>
            <w:r>
              <w:rPr>
                <w:sz w:val="22"/>
                <w:szCs w:val="22"/>
              </w:rPr>
              <w:t>, Warszawa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i/>
                <w:sz w:val="22"/>
                <w:szCs w:val="22"/>
                <w:lang w:val="en-US"/>
              </w:rPr>
              <w:t>Choroby i śmierć żołnierzy armii koronnej i litewskiej w XVII wieku</w:t>
            </w:r>
            <w:r>
              <w:rPr>
                <w:sz w:val="22"/>
                <w:szCs w:val="22"/>
                <w:lang w:val="en-US"/>
              </w:rPr>
              <w:t>, “Kwartalnik Historii Kultury Materialnej”, 2016, T. 44, z. 2, s. 187-1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Między wojną a modernizacją. Studia z dziejów kresów południowo</w:t>
            </w:r>
            <w:r>
              <w:rPr>
                <w:i/>
                <w:iCs/>
                <w:sz w:val="22"/>
                <w:szCs w:val="22"/>
              </w:rPr>
              <w:t>-wschodnich Rzeczypospolitej w XVII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>XVIII wieku</w:t>
            </w:r>
            <w:r>
              <w:rPr>
                <w:sz w:val="22"/>
                <w:szCs w:val="22"/>
              </w:rPr>
              <w:t>, Częstochowa 201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Życie codzienne żołnierzy armii koronnej i litewskiej w XVII wieku</w:t>
            </w:r>
            <w:r>
              <w:rPr>
                <w:sz w:val="22"/>
                <w:szCs w:val="22"/>
              </w:rPr>
              <w:t>, Oświęcim 201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Kwestia źródeł w modernizowaniu biologicznej egzystencji człowieka w dziejach</w:t>
            </w:r>
            <w:r>
              <w:rPr>
                <w:sz w:val="22"/>
                <w:szCs w:val="22"/>
              </w:rPr>
              <w:t>, „Historyka. Studia Metodologiczne”, t. 48, 2018, s. 83–9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„Hajdamáci” a „kolijivščyna” v ukrajinské historiografii. Složitý polsko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ukrajinský diskurz</w:t>
            </w:r>
            <w:r>
              <w:rPr>
                <w:sz w:val="22"/>
                <w:szCs w:val="22"/>
              </w:rPr>
              <w:t>, „Historica. Revue pro historii a pribuzné védy”, R. 10, 2019, cz. 1, s. 77–88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deusz.srogosz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24:00Z</dcterms:modified>
  <cp:revision>3</cp:revision>
  <dc:subject/>
  <dc:title> </dc:title>
</cp:coreProperties>
</file>