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468"/>
      </w:tblGrid>
      <w:tr>
        <w:trPr>
          <w:trHeight w:val="20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imię i nazwisko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Karolina Studnicka-Mariańczyk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tytuł lub stopień naukowy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doktor nauk humanistycznych w zakresie historii</w:t>
            </w:r>
          </w:p>
        </w:tc>
      </w:tr>
      <w:tr>
        <w:trPr>
          <w:trHeight w:val="247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adres e-mail </w:t>
            </w:r>
          </w:p>
          <w:p>
            <w:pPr>
              <w:pStyle w:val="Default"/>
              <w:rPr/>
            </w:pPr>
            <w:r>
              <w:rPr/>
              <w:t xml:space="preserve">telefon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hyperlink r:id="rId2">
              <w:r>
                <w:rPr>
                  <w:rStyle w:val="InternetLink"/>
                </w:rPr>
                <w:t>k.studnicka@ujd.edu.pl</w:t>
              </w:r>
            </w:hyperlink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+48) 34 361 31 20 wew. 132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dyscyplina naukowa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historia, specjalność: historia najnowsza</w:t>
            </w:r>
          </w:p>
        </w:tc>
      </w:tr>
      <w:tr>
        <w:trPr>
          <w:trHeight w:val="148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zakres prac badawczych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polska historia gospodarcza XIX w., dzieje kultury materialnej, idei, zjawisk społecznych charakterystycznych dla owego stulecia, historia rodów ziemiańskich</w:t>
            </w:r>
          </w:p>
        </w:tc>
      </w:tr>
      <w:tr>
        <w:trPr>
          <w:trHeight w:val="107" w:hRule="atLeast"/>
        </w:trPr>
        <w:tc>
          <w:tcPr>
            <w:tcW w:w="8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b/>
                <w:sz w:val="23"/>
                <w:szCs w:val="23"/>
              </w:rPr>
              <w:t>Najważniejsze publikacje</w:t>
            </w:r>
          </w:p>
        </w:tc>
      </w:tr>
      <w:tr>
        <w:trPr>
          <w:trHeight w:val="100" w:hRule="atLeast"/>
        </w:trPr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iedziba ziemiańska Korabitów Ostrowskich w Maluszynie, Warszawa 2014, s. 248, Wydawnictwo Dig, ISBN: 978-83-7181-856-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mena Ostrowskich z Maluszyna. Przykład przemian kapitalistycznych w polskim rolnictwie XIX wieku, Warszawa 2014, s. 276, Wydawnictwo Dig, ISBN: 978-83-7181-872-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udwika hrabina Ostrowska (1851-1926). Kobieta, gospodarz, społecznik, Warszawa 2015, s. 288, Wydawnictwo Dig, ISBN: 978-83-7181-982-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 I wojna światowa z perspektywy dworu. Źródła do dziejów wsi polskiej w XIX wieku, Radomsko 2014, s. 257, Wydawnictwo Taurus, ISBN: 978-83-935726-9-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tworzenie interdyscyplinarnego paradygmatu na przykładzie modernizacji w regionie (Śląska Austriackiego), pod red. Aleš Zářický, Michaela Závodná, Uniwersytet Ostrawski, Ostrava 2015, s. 222. (publikacja wydana w języku angielskim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Wykształcenie ziemiańskie i jego wpływ na wychowanie dzieci na przykładzie rodu Ostrowskich Korabitów [w:] Biuletyn Historii Wychowania, red. W. Jamrożek, D. Żołądź-Strzelczyk, K. Ratajczyk,  Poznańskie Towarzystwo Przyjaciół Nauk, Poznań 2013, nr 30, s. 113-133, ISNN: 1233-222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Wzór wielokulturowości w wychowaniu panien i kawalerów z dworów ziemiańskich w Królestwie Polskim, [w:] Pedagogika, red. K. Rędziński, M. Łapot, Częstochowa 2016, t. XXV, nr 2, s. 375-389, ISNN: 1734-185X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„Mały kawałek Europy” w świetle pamiętnikarskiej relacji z podróży Natalii Gadomskiej,  [w:] Życie prywatne Polaków w XIX wieku. Moda i styl życia,  red. J. Kita,  M. Korybut-Marciniak, Olsztyn 2017, s. 263-278, ISBN: 978-83-8088-801-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Zaangażowanie polityczne Aleksandra Ostrowskiego w świetle opinii Ludwika Górskiego – jako przejaw zmagań Polaków z Historią [w:] Między irredentą a kolaboracją. Ugoda, lojalizm i legalizm. „Dusza urzędnika” – ludzie i ich kariery, red.  A. Szmyta, Olsztyn 2015, s. 25-49, ISBN: 978-83-65171-07-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0. Przepis na wychowanie w świetle korespondencji rodziny Bnińskich, [w:] Biuletyn Historii Wychowania, red. W. Jamrożek, D. Żołądź-Strzelczyk, K. Ratajczyk,  Poznańskie Towarzystwo Przyjaciół Nauk, Poznań 2019, s. 151-166, ISSN1233-2224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ZnakZnakZnak">
    <w:name w:val="Tekst przypisu dolnego Znak Znak Znak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1077"/>
      <w:jc w:val="both"/>
    </w:pPr>
    <w:rPr>
      <w:sz w:val="28"/>
      <w:szCs w:val="28"/>
    </w:rPr>
  </w:style>
  <w:style w:type="paragraph" w:styleId="Footnote">
    <w:name w:val="Footnote Text"/>
    <w:basedOn w:val="Normal"/>
    <w:next w:val="Styl3"/>
    <w:pPr>
      <w:spacing w:lineRule="auto" w:line="240"/>
      <w:ind w:hanging="0"/>
    </w:pPr>
    <w:rPr>
      <w:sz w:val="20"/>
      <w:szCs w:val="20"/>
    </w:rPr>
  </w:style>
  <w:style w:type="paragraph" w:styleId="Styl2">
    <w:name w:val="Styl2"/>
    <w:basedOn w:val="Footnote"/>
    <w:qFormat/>
    <w:pPr>
      <w:jc w:val="both"/>
    </w:pPr>
    <w:rPr/>
  </w:style>
  <w:style w:type="paragraph" w:styleId="Styl3">
    <w:name w:val="Styl3"/>
    <w:basedOn w:val="Footnote"/>
    <w:qFormat/>
    <w:pPr/>
    <w:rPr>
      <w:sz w:val="24"/>
      <w:szCs w:val="24"/>
    </w:rPr>
  </w:style>
  <w:style w:type="paragraph" w:styleId="Styl">
    <w:name w:val="Styl"/>
    <w:basedOn w:val="Footnote"/>
    <w:qFormat/>
    <w:pPr/>
    <w:rPr>
      <w:sz w:val="24"/>
    </w:rPr>
  </w:style>
  <w:style w:type="paragraph" w:styleId="Styl4">
    <w:name w:val="Styl4"/>
    <w:basedOn w:val="Footnote"/>
    <w:qFormat/>
    <w:pPr/>
    <w:rPr>
      <w:szCs w:val="28"/>
    </w:rPr>
  </w:style>
  <w:style w:type="paragraph" w:styleId="Styl5">
    <w:name w:val="Styl5"/>
    <w:basedOn w:val="Footnote"/>
    <w:qFormat/>
    <w:pPr/>
    <w:rPr>
      <w:i/>
    </w:rPr>
  </w:style>
  <w:style w:type="paragraph" w:styleId="Styl8">
    <w:name w:val="Styl8"/>
    <w:basedOn w:val="Normal"/>
    <w:qFormat/>
    <w:pPr>
      <w:jc w:val="both"/>
    </w:pPr>
    <w:rPr>
      <w:sz w:val="20"/>
    </w:rPr>
  </w:style>
  <w:style w:type="paragraph" w:styleId="Styl6">
    <w:name w:val="Styl6"/>
    <w:basedOn w:val="Normal"/>
    <w:qFormat/>
    <w:pPr/>
    <w:rPr>
      <w:sz w:val="20"/>
    </w:rPr>
  </w:style>
  <w:style w:type="paragraph" w:styleId="Styl14ptWyjustowanyPierwszywiersz2cm1">
    <w:name w:val="Styl 14 pt Wyjustowany Pierwszy wiersz:  2 cm1"/>
    <w:basedOn w:val="Normal"/>
    <w:qFormat/>
    <w:pPr/>
    <w:rPr>
      <w:szCs w:val="20"/>
    </w:rPr>
  </w:style>
  <w:style w:type="paragraph" w:styleId="StylPierwszywiersz2cm">
    <w:name w:val="Styl Pierwszy wiersz:  2 cm"/>
    <w:basedOn w:val="Normal"/>
    <w:qFormat/>
    <w:pPr/>
    <w:rPr/>
  </w:style>
  <w:style w:type="paragraph" w:styleId="Styl14ptWyjustowanyPierwszywiersz2cm2">
    <w:name w:val="Styl 14 pt Wyjustowany Pierwszy wiersz:  2 cm2"/>
    <w:basedOn w:val="Normal"/>
    <w:qFormat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udnicka@ujd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08:00Z</dcterms:created>
  <dc:creator>MAJZNER</dc:creator>
  <dc:description/>
  <cp:keywords/>
  <dc:language>en-US</dc:language>
  <cp:lastModifiedBy>Norbert</cp:lastModifiedBy>
  <cp:lastPrinted>2016-12-19T11:45:00Z</cp:lastPrinted>
  <dcterms:modified xsi:type="dcterms:W3CDTF">2020-02-24T12:09:00Z</dcterms:modified>
  <cp:revision>34</cp:revision>
  <dc:subject/>
  <dc:title> </dc:title>
</cp:coreProperties>
</file>