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ata Urbanowicz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ktor habilitowany, prof. UJD 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e-mai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b.urbanowicz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08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historia,</w:t>
            </w:r>
            <w:r>
              <w:rPr/>
              <w:t xml:space="preserve"> specjalność: historia najnowsza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dydaktyka historii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historia najnowsza ze szczególnym uwzględnieniem dziejów gospodarczych 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ionalnych, dydaktyka szczegółowa historii, dzieje polskiej diaspory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eastAsia="Times New Roman,Italic;MS Mincho"/>
                <w:i/>
                <w:iCs/>
              </w:rPr>
              <w:t>Huta w Częstochowie na łamach gazety zakładowej (1951–</w:t>
            </w:r>
            <w:r>
              <w:rPr>
                <w:i/>
                <w:iCs/>
              </w:rPr>
              <w:t>1989)</w:t>
            </w:r>
            <w:r>
              <w:rPr/>
              <w:t>, Wydawnictwo UJD, Częstochowa 2017, ss. 47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i/>
              </w:rPr>
              <w:t>Edukacja Historyczno-Kulturalna w Szkołach Junaków i Młodszych Ochotniczek,</w:t>
            </w:r>
            <w:r>
              <w:rPr/>
              <w:t xml:space="preserve"> Wydawnictwo UJD, Częstochowa 2015, ss. 380 (współaut. E. Sadowska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i/>
              </w:rPr>
              <w:t>Rzemiosło w Częstochowie w latach 1918-1939,</w:t>
            </w:r>
            <w:r>
              <w:rPr/>
              <w:t xml:space="preserve"> Wydawnictwo UJD, Częstochowa 2004. ss. 31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i/>
              </w:rPr>
              <w:t>Problematyka gospodarcza w nauczaniu historii w polskim szkolnictwie podstawowym 1944-1989</w:t>
            </w:r>
            <w:r>
              <w:rPr/>
              <w:t>, Wydawnictwo UJD Częstochowa 2011. ss. 38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eastAsia="Times New Roman,Italic;MS Mincho"/>
                <w:i/>
                <w:iCs/>
              </w:rPr>
              <w:t>Jasna Góra w szkolnej edukacji historycznej</w:t>
            </w:r>
            <w:r>
              <w:rPr/>
              <w:t>, „Wiadomości Historyczne z Wiedzą o Społeczeństwie” 2014, nr 6, s. 22–26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rFonts w:eastAsia="Times New Roman,Italic;MS Mincho"/>
                <w:i/>
                <w:iCs/>
              </w:rPr>
              <w:t xml:space="preserve">Matka Boża Częstochowska jako symbol tożsamości narodu na przestrzeni wieków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Z dawna Polski Tyś Królową, Maryjo. 300 Lat Koronacji Obrazu Matki Bożej Częstochowskiej</w:t>
            </w:r>
            <w:r>
              <w:rPr/>
              <w:t>, red. O. M. Tabulski OSPPE, O. M. Legan OSPPE, ks. P. Maciaszek, Jasna Góra 2017, s. 154–16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rFonts w:eastAsia="Times New Roman,Italic;MS Mincho"/>
                <w:i/>
                <w:iCs/>
              </w:rPr>
              <w:t>Między wiarą a polityczną ideologią. Obraz i postać Bohdana Chmielnickiego w wybranych polskich podręcznikach historii z lat 1918–</w:t>
            </w:r>
            <w:r>
              <w:rPr>
                <w:i/>
                <w:iCs/>
              </w:rPr>
              <w:t xml:space="preserve">2001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Prawosławie nauka i społeczeństwo</w:t>
            </w:r>
            <w:r>
              <w:rPr/>
              <w:t>, Kijów 2008, s. 63–7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rFonts w:eastAsia="Times New Roman,Italic;MS Mincho"/>
                <w:i/>
                <w:iCs/>
              </w:rPr>
              <w:t xml:space="preserve">Polskie ślady na Krymie </w:t>
            </w:r>
            <w:r>
              <w:rPr/>
              <w:t xml:space="preserve">[w:] </w:t>
            </w:r>
            <w:r>
              <w:rPr>
                <w:i/>
                <w:iCs/>
              </w:rPr>
              <w:t>Polacy na Krymie</w:t>
            </w:r>
            <w:r>
              <w:rPr/>
              <w:t>, red. G.J. Bogdanowicz, J.A. Kagunin, Symferopol 2013, s. 33–47 (współaut. J. Dziwoki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i/>
              </w:rPr>
              <w:t>Organizacja szkolnictwa w Galicji Wschodniej i na Śląsku Cieszyńskim w latach 1907-1915 w świetle dokumentów Cesarsko-Królewskiego Ministerstwa Wyznań i Oświaty</w:t>
            </w:r>
            <w:r>
              <w:rPr/>
              <w:t xml:space="preserve">. (W:) Limes. </w:t>
            </w:r>
            <w:r>
              <w:rPr>
                <w:i/>
              </w:rPr>
              <w:t xml:space="preserve">Studia i materiały z dziejów Europy Środkowo-Wschodniej. Rzeszów </w:t>
            </w:r>
            <w:r>
              <w:rPr/>
              <w:t xml:space="preserve">2008. s. 200-2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i/>
              </w:rPr>
              <w:t>Tendencje i kierunki zmian w systemach edukacji krajów Unii Europejskiej</w:t>
            </w:r>
            <w:r>
              <w:rPr/>
              <w:t xml:space="preserve">, (W:) </w:t>
            </w:r>
            <w:r>
              <w:rPr>
                <w:i/>
              </w:rPr>
              <w:t>X Toruńskie Spotkania Dydaktyczne. Kierunki badań dydaktycznych kierunki zmian edukacji historycznej,</w:t>
            </w:r>
            <w:r>
              <w:rPr/>
              <w:t xml:space="preserve"> pod red. S. Roszaka, M. Strzeleckiej, A. Wieczorek i Ł. Wróbla, Toruń 2013.s. 86-9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urbanowicz@ujd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9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19T15:39:00Z</dcterms:modified>
  <cp:revision>2</cp:revision>
  <dc:subject/>
  <dc:title> </dc:title>
</cp:coreProperties>
</file>