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i</w:t>
            </w:r>
            <w:r>
              <w:rPr>
                <w:sz w:val="23"/>
                <w:szCs w:val="23"/>
              </w:rPr>
              <w:t xml:space="preserve">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iusz Złotkowski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 doktor habilitowany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d.zlotkowski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32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istoria, specjalność: historia XIX–XX wieku                                                  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ria gospodarcza XIX wieku w tym miast, historia regionalna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 New Roman,Italic;MS Mincho"/>
                <w:i/>
                <w:iCs/>
              </w:rPr>
              <w:t xml:space="preserve">Obraz miasta i główne kierunki działań władz miejskich Częstochowy w pierwszej połowie XIX wieku (w świetle aktualnego stanu badań)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Z dziejów samorządu terytorialnego w XIX i XX wieku</w:t>
            </w:r>
            <w:r>
              <w:rPr/>
              <w:t>, red. M. Przeniosło, Kielce 2013, s. 11–3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eastAsia="Times New Roman,Italic;MS Mincho"/>
                <w:i/>
                <w:iCs/>
              </w:rPr>
              <w:t>Próby odzyskania majątku „Ostrowy” przez hr. Natalię von Brasow po I wojnie świ</w:t>
            </w:r>
            <w:r>
              <w:rPr>
                <w:i/>
                <w:iCs/>
              </w:rPr>
              <w:t xml:space="preserve">atowej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Si vis pacem, </w:t>
            </w:r>
            <w:r>
              <w:rPr>
                <w:rFonts w:eastAsia="Times New Roman,Italic;MS Mincho"/>
                <w:i/>
                <w:iCs/>
              </w:rPr>
              <w:t>para bellum. Bezpieczeństwo i polityka Polski</w:t>
            </w:r>
            <w:r>
              <w:rPr/>
              <w:t>, red. R. Majzner, Częstochowa–Włocławek 2013, s. 999–1014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3. </w:t>
            </w:r>
            <w:r>
              <w:rPr>
                <w:i/>
                <w:iCs/>
              </w:rPr>
              <w:t>D</w:t>
            </w:r>
            <w:r>
              <w:rPr>
                <w:rFonts w:eastAsia="Times New Roman,Italic;MS Mincho"/>
                <w:i/>
                <w:iCs/>
              </w:rPr>
              <w:t>zieje browaru w Częstochowie w XIX–</w:t>
            </w:r>
            <w:r>
              <w:rPr>
                <w:i/>
                <w:iCs/>
              </w:rPr>
              <w:t>XX wieku</w:t>
            </w:r>
            <w:r>
              <w:rPr/>
              <w:t>, wyd. II, Wydawnictwo „Taurus”, Radomsko 2014, ss. 27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rFonts w:eastAsia="Times New Roman,Italic;MS Mincho"/>
                <w:i/>
                <w:iCs/>
              </w:rPr>
              <w:t>Fenomen gospodarczy rozwoju Częstochowy na przełomie XIX/XX wieku</w:t>
            </w:r>
            <w:r>
              <w:rPr/>
              <w:t>, „Wiadomości Historyczne” 2014, nr 6, s. 9–1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 xml:space="preserve">Židé a šlechta na pomezí Slezska, Velkopolska a Malopolska v letech 1837–1874 (Ekonomická spolupráce na příkladě těžby a zpracování železné rudy)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Šlechticův žid – žid šlechticem. židovské elity a židovská šlechta v novověku a moderní době</w:t>
            </w:r>
            <w:r>
              <w:rPr/>
              <w:t>, red. J. Spyra, A. Zářický, J. Županič, Ostrava 2015, s. 115–13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 xml:space="preserve">Twierdza jasnogórska jako „więzienie stanu”. Uwięzienie bpa Wiktora Sadkowskiego na tle relacji Stanisława Augusta wobec paulinów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 xml:space="preserve">Twierdze osiemnastowiecznej Europy. Studia z dziejów nowożytnej </w:t>
            </w:r>
            <w:r>
              <w:rPr>
                <w:i/>
                <w:iCs/>
              </w:rPr>
              <w:t>sztuki wojskowej</w:t>
            </w:r>
            <w:r>
              <w:rPr/>
              <w:t>, red. M. Trąbski, Oświęcim 2016, s. 133–14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 xml:space="preserve">Kawalerowie Orderu Św. Stanisława w okresie Księstwa Warszawskiego i Królestwa Polskiego. (Zasłużeni </w:t>
            </w:r>
            <w:r>
              <w:rPr>
                <w:i/>
                <w:iCs/>
              </w:rPr>
              <w:t xml:space="preserve">drugiego planu)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Order Świętego Stanisława. 250 lat historii</w:t>
            </w:r>
            <w:r>
              <w:rPr/>
              <w:t>, red. D. Nawrot, Będzin-Katowice 2017, s. 70–10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eastAsia="Times New Roman,Italic;MS Mincho"/>
                <w:i/>
                <w:iCs/>
              </w:rPr>
              <w:t xml:space="preserve">„1917 god – padienie polskowo imienia Wielikowo kniazia Michaiła Aleksandrowicza Romanowa Ostrowy </w:t>
            </w:r>
            <w:r>
              <w:rPr/>
              <w:t xml:space="preserve">[w:] </w:t>
            </w:r>
            <w:r>
              <w:rPr>
                <w:i/>
                <w:iCs/>
              </w:rPr>
              <w:t>1917 god w rosijskoj prowincji</w:t>
            </w:r>
            <w:r>
              <w:rPr/>
              <w:t>, red. A.S. Minakow, Orieł 2017, s. 31–5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i/>
                <w:iCs/>
              </w:rPr>
              <w:t>Refleksje nad dylematem wyborów Naczelnika Tadeusza Kościuszki (w pier</w:t>
            </w:r>
            <w:r>
              <w:rPr>
                <w:i/>
                <w:iCs/>
              </w:rPr>
              <w:t xml:space="preserve">wszej fazie powstania) </w:t>
            </w:r>
            <w:r>
              <w:rPr/>
              <w:t xml:space="preserve">[w:] </w:t>
            </w:r>
            <w:r>
              <w:rPr>
                <w:rFonts w:eastAsia="Times New Roman,Italic;MS Mincho"/>
                <w:i/>
                <w:iCs/>
              </w:rPr>
              <w:t>Wokół początków powstania kościuszkowskiego i bitwy po Racławicami. W setną rocznicę Obchodu Kościuszkowskiego w Sosnowcu w 1917 roku</w:t>
            </w:r>
            <w:r>
              <w:rPr/>
              <w:t>, red. D. Nawrot, Sosnowiec 2017, s. 61–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,Italic;MS Mincho"/>
                <w:iCs/>
              </w:rPr>
              <w:t xml:space="preserve">10. </w:t>
            </w:r>
            <w:r>
              <w:rPr>
                <w:rFonts w:eastAsia="Times New Roman,Italic;MS Mincho"/>
                <w:i/>
                <w:iCs/>
              </w:rPr>
              <w:t>Gospodarka w „Dominium Kłobuckim” w XIX i XX wieku</w:t>
            </w:r>
            <w:r>
              <w:rPr/>
              <w:t>, Wydawnictwo „Taurus”, Radomsko 2018, ss. 694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lotkowski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2T09:34:00Z</dcterms:modified>
  <cp:revision>25</cp:revision>
  <dc:subject/>
  <dc:title> </dc:title>
</cp:coreProperties>
</file>